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22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3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Kliničkog centra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liničkom centru Crne Gore da donese rješenje o zahtjevu za pristup informacijma NVO Mans br. 13/51186-51187 od 27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liničkog centra Crne Gore podnosilac zahtjeva za pristup informaciji je uložio žalbu. U žalbi navodi  da je dana 27.02.2013.godine podnijet zahtjev za pristup informacijama i od Kliničkog centra Crne Gore zatražilo da im se dostave kopije: ugovora o angažovanju doktora endokrinologije Aleksandra Djoga i svih platnih lista za period od 2010.godine do 2012.godine i ugovora kojim je dr. Aleksandar Djogo upućen na obavljanje povremenih poslova u Domu zdravalja u Danilovgradu, kao i kopiju svih platnih lista po tom osnovu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linički centar Crne Gore nije donio rješenje po osnovu podnijetog zahtjeva za slobodan pristup informacijama NVO Mans br.13/51186-51187 od 27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2:00Z</dcterms:created>
  <dc:creator>Bilja</dc:creator>
  <dc:description/>
  <dc:language>en-US</dc:language>
  <cp:lastModifiedBy>Agencija ZLP</cp:lastModifiedBy>
  <cp:lastPrinted>2013-04-23T14:04:00Z</cp:lastPrinted>
  <dcterms:modified xsi:type="dcterms:W3CDTF">2013-04-24T08:42:00Z</dcterms:modified>
  <cp:revision>2</cp:revision>
  <dc:subject/>
  <dc:title/>
</cp:coreProperties>
</file>