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825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7.04.2013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 Savjet Agencije, rješavajući po žalbi NVO MANS izjavljene zbog povrede pravila postupka Ministarstva finansija Crne Gore, na osnovu člana 31 stav 1 i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2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Crne Gore da saopšti razloge  zbog kojih rješenje nije donijeto u roku na osnovu podnijetog zahtjeva za pristup traženenim informacijama NVO Mans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br.13/51148 od 18.02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 zbog nedonošenja prvostepenog rješenja Ministarstva finansija Crne Gore, u zakonskom roku, podnosilac zahtjeva za pristup informaciji blagovremeno je uložio žalbu. U žalbi navodi da je dana 18.02.2013.godine podnijet zahtjev za pristup informaciji i od Ministarstva finansija  tražilo da im se dostave kopije spiska svih pravnih lica  kojima je Ministarstvo finansija odobrilo reprogram obaveza po osnovu svih javnih prihoda u 2010, 2011 i 2012.godini. Da povodom navedenog zahtjeva nije donešeno i dostavljeno rješenje u smislu člana 31 stav 1 Zakona o slobodnom pristupu informacijam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Shodno članu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</w:t>
      </w:r>
      <w:r>
        <w:rPr>
          <w:rFonts w:cs="Tahoma" w:ascii="Tahoma" w:hAnsi="Tahoma"/>
          <w:color w:val="000000"/>
          <w:sz w:val="24"/>
          <w:szCs w:val="24"/>
        </w:rPr>
        <w:t>organ vlasti dužan je da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Prema članu 35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žalba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 Crne Gore nije donijelo rješenje po osnovu podnijetog zahtjeva za slobodan pristup informacijama NVO Mans br. 13/51148 od 18.02.2013.godine u zakonskom rok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5:00Z</dcterms:created>
  <dc:creator>Bilja</dc:creator>
  <dc:description/>
  <cp:keywords/>
  <dc:language>en-US</dc:language>
  <cp:lastModifiedBy>Agencija ZLP</cp:lastModifiedBy>
  <cp:lastPrinted>2013-04-15T11:48:00Z</cp:lastPrinted>
  <dcterms:modified xsi:type="dcterms:W3CDTF">2013-04-26T10:26:00Z</dcterms:modified>
  <cp:revision>3</cp:revision>
  <dc:subject/>
  <dc:title/>
</cp:coreProperties>
</file>