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107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</w:rPr>
        <w:t>03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1533 od 04.04.2013.godine izjavljene zbog povrede pravila postupka Komisije za kontrolu državne pomoći, na osnovu člana člana 38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30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 Komisiji za kontrolu državne pomoći da donese rješenje o zahtjevu za pristup informacijma NVO Mans br. 13/51533  od 04.04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 Komisije za kontrolu državne pomoći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odnosilac zahtjeva za pristup informaciji je uložio žalbu. U žalbi navodi  da je dana 11.03.2013.godine podnijet zahtjev za pristup informacijama i od Komisije za kontrolu državne pomoći zatražilo da im se dostave kopiju: dopisa koji je Komisija za kontrolu državne pomoći uputila ministarstvima ekonomije i finasija, i glavnom pregovaraču Crne Gore sa Evropskom Unijom, u vezi novih pružanja državnih pomoći Kombinatu aluminijuma Podgorica, a nakon što je održan 5.marta 2013.godine sastanak Pododbora za unutrašnje tržište i konkurenciju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Komisija za kontrolu državne pomoći nije donijela rješenje po osnovu podnijetog zahtjeva za slobodan pristup informacijama NVO Mans br. 13/51533 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od 04.04.2013.godine u zakonskom roku 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 iznijetih razloga, i odlučeno je kao u izreci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ostavi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 xml:space="preserve">- Komisija za kontrolu državne pomoći-Ministarstvo finansij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NVO Man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Odsjeku za pristup informacijam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a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50:00Z</dcterms:created>
  <dc:creator>Bilja</dc:creator>
  <dc:description/>
  <dc:language>en-US</dc:language>
  <cp:lastModifiedBy>Mladen</cp:lastModifiedBy>
  <dcterms:modified xsi:type="dcterms:W3CDTF">2013-05-07T14:50:00Z</dcterms:modified>
  <cp:revision>2</cp:revision>
  <dc:subject/>
  <dc:title/>
</cp:coreProperties>
</file>