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r.946/13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24.04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izjavljene zbog povrede pravila postupka Privrednog suda u Podgorici na osnovu člana 38 stav 1 Zakona o slobodnom pristupu informacijama (“Sl.list Crne Gore”, br.44/12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23.04.2013.godine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 se usvaj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laže s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rivrednom sudu u Podgorici da donese rješenje o zahtjevu za pristup informacijma NVO Mans br. 13/51233 od 28.02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 zbog nedonošenja prvostepenog rješen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rivrednog suda u Podgorici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odnosilac zahtjeva za pristup informaciji je uložio žalbu. U žalbi navodi  da je dana 28.02.2013.godine podnijet zahtjev za pristup informacijama i od Privrednog suda u Podgorici zatražilo da im se dostave kopiju: zahtjev firme “Panto market” iz Herceg Novog podnešenog 30.novembra 2012.godine kojim je traženo uvođenje stečaja u preduzeću “Koni konfekcija” Nikšić zbog duga od 107,567 eura.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 31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38 stav 1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Zakona o slobodnom pristupu informacijama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8 stav 3 Zakona o upravnom sporu propisano (Sl. Crne Gore br. 60/03) je da ako prvostepeni organ protiv čijeg akta je dozvoljena žalba nije u roku od 60 dana ili u zakonom određenom kraćem roku donio rješenje po zahtjevu, stranka ima pravo da podnese zahtjev drugostepenom organu. Protiv rješenja drugostepenog organa stran-ka može pokrenuti upravni spor, a može ga, pod uslovima iz stava 1 ovog člana, pokrenuti i ako ovaj organ ne donese rješe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rivredni sud u Podgorici ,nije donio rješenje po osnovu podnijetog zahtjeva za slobodan pristup informacijama NVO Mans br.13/51233 od 28.02.2013.godin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u zakonskom roku,  pa je odlučeno kao u izreci 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0:00Z</dcterms:created>
  <dc:creator>Bilja</dc:creator>
  <dc:description/>
  <dc:language>en-US</dc:language>
  <cp:lastModifiedBy>Agencija ZLP</cp:lastModifiedBy>
  <dcterms:modified xsi:type="dcterms:W3CDTF">2013-04-26T06:50:00Z</dcterms:modified>
  <cp:revision>2</cp:revision>
  <dc:subject/>
  <dc:title/>
</cp:coreProperties>
</file>