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218/13</w:t>
      </w:r>
    </w:p>
    <w:p>
      <w:pPr>
        <w:pStyle w:val="Normal"/>
        <w:rPr/>
      </w:pPr>
      <w:r>
        <w:rPr>
          <w:rFonts w:cs="Tahoma" w:ascii="Tahoma" w:hAnsi="Tahoma"/>
          <w:b/>
          <w:sz w:val="24"/>
          <w:szCs w:val="24"/>
        </w:rPr>
        <w:t xml:space="preserve">Podgorica,05 .07.2013.godine             </w:t>
      </w:r>
    </w:p>
    <w:p>
      <w:pPr>
        <w:pStyle w:val="Normal"/>
        <w:jc w:val="both"/>
        <w:rPr/>
      </w:pPr>
      <w:r>
        <w:rPr>
          <w:rFonts w:cs="Tahoma" w:ascii="Tahoma" w:hAnsi="Tahoma"/>
          <w:sz w:val="24"/>
          <w:szCs w:val="24"/>
        </w:rPr>
        <w:t>Agencija za zaštitu ličnih podataka i slobodan pristup informacijama-Savjet Agencije je,rješavajući po žalbi NVO Mans br.13/52625-52628 od 04.06.2013.godine, izjavljene protiv rješanja Elektroprivrede Crne Gore AD Nikšić broj 10-00-21484 od 15.05.2013. godine, na osnovu člana 38 Zakona o slobodnom pristupu informacijama (“Sl.list Crne Gore”, br.44/12) i člana 238 stav 1 Zakona o opštem upravnom postupku (“Sl.list Crne Gore”,br.60/03, 73/10 i 32/11) je na sjednici održanoj dana 17.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Elektroprivrede Crne Gore AD Nikšić broj 10-00-21484 od 15. 05. 2013. godine.</w:t>
      </w:r>
    </w:p>
    <w:p>
      <w:pPr>
        <w:pStyle w:val="Normal"/>
        <w:jc w:val="both"/>
        <w:rPr>
          <w:rFonts w:ascii="Tahoma" w:hAnsi="Tahoma" w:cs="Tahoma"/>
          <w:sz w:val="24"/>
          <w:szCs w:val="24"/>
        </w:rPr>
      </w:pPr>
      <w:r>
        <w:rPr>
          <w:rFonts w:cs="Tahoma" w:ascii="Tahoma" w:hAnsi="Tahoma"/>
          <w:sz w:val="24"/>
          <w:szCs w:val="24"/>
        </w:rPr>
        <w:t xml:space="preserve">Nalaže se Elektroprivredi Crne Gore AD Nikšić da omogući podnosiocu zahtjeva traženu informaciju, na način kako je to traženo u zahtjevu za slobodan pristup informacijama br.13/52625-52628 od 13.04.2013. godine, i to dostavlanje kopija: ugovora o radu između predsjednika Odbora direktora Elektroprivrede Crne Gore  AD Nikšić Srđana Kovačevića i Elektroprivrede Crne Gore, kao i platnih lista Elektroprivrede Crne Gore  AD Nikšić za januar, februar i mart 2013. godine, platnih lista Elektroprivrede Crne Gore AD Nikšić za 2012. godinu, platnih lista Elektroprivrede Crne Gore  AD Nikšić za 2011. godinu  uz obavezu ograničenja dijela informacije koji sadrži lične podatke a odnose se na broj računa banke, iznosa neto zarade i vrsta odbitaka odnosno obustava, a čijim objavljivanjem bi se ugrozila privatnost lica.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Odbija se kao neosnovan zahtjev za pristup informacijama dostavljen od strane Mreže za afirmaciju nevladinog sektora –MANS br.13/52625-52628 koji se odnosi na dostavljanje sledeće dokumentacije:ugovora o radu između predsjednika Odbora direktora Elektroprivrede Crne Gore  AD Nikšić Srđana Kovačevića i Elektroprivrede Crne Gore; platnih lista Elektroprivrede Crne Gore  AD Nikšić za januar, februar i mart 2013. godine, platnih lista Elektroprivrede Crne Gore  AD Nikšić za 2012. godinu; platnih lista Elektroprivrede Crne Gore  AD Nikšić za 2011. godinu. Prvostepeni organ poziva se u rješenju tražena dokumentacija sadrži ločne podatke fizičkih lica shodbo odredbama člana 14 stav 1 tačka 1 Zakona o slobodnom pristupu o i članom 4, 9 i 10 Zakona o zaštiti ličnih podataka. </w:t>
      </w:r>
    </w:p>
    <w:p>
      <w:pPr>
        <w:pStyle w:val="Normal"/>
        <w:jc w:val="both"/>
        <w:rPr/>
      </w:pPr>
      <w:r>
        <w:rPr>
          <w:rFonts w:cs="Tahoma" w:ascii="Tahoma" w:hAnsi="Tahoma"/>
          <w:sz w:val="24"/>
          <w:szCs w:val="24"/>
        </w:rPr>
        <w:t xml:space="preserve">Protiv ovog rješenja u zakonkom roku podnosilac zahtjeva je uložio žalbu. U žalbi je navedeno da rješenje pobija zbog povrede pravila postupka i pogrešne primijene  materijalnog prava,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Elektroprivreda Crne Gore AD Nikšić kada se poziva na član 14 Zakona o slobodnom pristupu informacijama, bila dužna da u skladu sa članom 16 Zakona o slobodnom pristupu informacijama sprovede test štetnosti, kao i da je nesporna činjenica da u pobijanom rješenju prvostepenog organa nema dokaza da je sproveden test štetnosti. Takođe navodi,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rješenje broj: 10-00-21484 od 15.05.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hodno članu 12 stav 1 ta Zakona o slobodnom pristupu informacijama  je propisano da je organ vlasti dužan da na svojoj internet stranici objavi sljedeće informacije: vodič za pristup informacijama; spisak državnih službenika i namještenika, sa njihovim službeničkim i namješteničkim zvanjima; spisak javnih funkcionera i liste obračuna njihovih zarada i drugih primanja i naknada u vezi sa vršenjem javne funkcije; rješenja i druge pojedinačne akte koji su od značaja za prava, obaveze i interese trećih lica.Organ vlasti dužan je da informacije iz stava 1 ovog člana objavi u roku od 15 dana od dana njihovog sačinjavanja ili donošenja, odnosno usvajanja.Prilikom objavljivanja informacija, organ vlasti dužan je da na odgovarajući način zaštiti lične podatke koji su od značaja za privatnost i podatke koji su označeni stepenom tajnosti, u skladu sa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4 stav 1 tačka 1 Zakona o slobodnom pristupu informacijama je propisano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Shodno prednjem, Elektroprivreda Crne Gore AD Nikšić je u obavezi da dostavi tražene informacije jer je Srđan Kovačević predsjednik Odbora direktor Elektroprivrede Crne Gore AD Nikšić javni funkcioner, </w:t>
      </w:r>
      <w:r>
        <w:rPr>
          <w:rFonts w:cs="Tahoma" w:ascii="Tahoma" w:hAnsi="Tahoma"/>
          <w:sz w:val="24"/>
          <w:szCs w:val="24"/>
        </w:rPr>
        <w:t xml:space="preserve">Elektroprivreda Crne Gore  je organ vlasti i ista je u obavezi </w:t>
      </w:r>
      <w:r>
        <w:rPr>
          <w:rFonts w:cs="Tahoma" w:ascii="Tahoma" w:hAnsi="Tahoma"/>
          <w:color w:val="000000"/>
          <w:sz w:val="24"/>
          <w:szCs w:val="24"/>
        </w:rPr>
        <w:t>dužan da na svojoj internet stranici objavi spisak državnih službenika i namještenika, sa njihovim službeničkim i namješteničkim zvanjima, spisak javnih funkcionera i liste obračuna njihovih zarada i drugih primanja i naknada u vezi sa vršenjem javne funk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U obrazloženju rješenja nije navedeno na koji bi način mogle nastupiti štetne posledice dostavljnje traženih informacija.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 a bez navođenja razloga u aktu kojim se ograničava pristup istima ne mogu proizvesti pravne posledic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09:00Z</dcterms:created>
  <dc:creator>XP</dc:creator>
  <dc:description/>
  <dc:language>en-US</dc:language>
  <cp:lastModifiedBy>Mladen</cp:lastModifiedBy>
  <cp:lastPrinted>2013-07-05T10:09:00Z</cp:lastPrinted>
  <dcterms:modified xsi:type="dcterms:W3CDTF">2013-07-20T20:09:00Z</dcterms:modified>
  <cp:revision>2</cp:revision>
  <dc:subject/>
  <dc:title/>
</cp:coreProperties>
</file>