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21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5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526-51529 od 04.06.2013.godine, izjavljene protiv rješanja Elektroprivrede Crne Gore AD Nikšić broj 10-00-21367 od 14.05.2013. godine, na osnovu člana 38 Zakona o slobodnom pristupu informacijama (“Sl.list Crne Gore”, br.44/12) i člana 238 stav 1 Zakona o opštem upravnom postupku (“Sl.list Crne Gore”,br.60/03, 73/10 i 32/11) je na sjednici održanoj dana 17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djelimično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vrđuje se rješenje Elektroprivrede Crne Gore AD Nikšić broj 10-00-21368 od 14. 05.2013. godine, u dijelu koji se odnosi na dostavljanje kopija: svih naloga/ zahtjeva koje je Crnogorski elektroprenosni sistem dostavio Elektroprivredi  Crne Gore AD Nikšić u januaru, februaru i martu  2013. godine za obezbjeđenje električne energije za balansiranje energetskog sistema (koju je trošio Kombinat aluminijuma  AD Podgorica); predlog Vlade koji je upućen Elektroprivredi Crne Gore AD Nikšić o novom šestogodišnjem ugovoru sa snadbijevanjem električnom energijom Kombinata aluminijuma AD Podgoric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Elektroprivrede Crne Gore AD Nikšić broj 10-00-21368 od 14. 05. 2013. godine, u dijelu koji se odnosi na dostavljanje kopija: svih faktura koje je Elektroprivreda Crne Gore AD Nikšić dostavila Crnogorskom elektroprenosnom sistemu u januaru, februaru i martu  2013. godine u vezi obezbjeđenje električne energije za balansiranje energetskog sistema (koju je trošio Kombinat aluminijuma  AD Podgorica); svih faktura koje je Elektroprivreda Crne Gore AD Nikšić u novembru i decembru 2013. godine dostavila Montenegro Bonusu u vezi obezbjeđenje električne energije za Kombinat aluminijuma  AD Podgoric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Elektroprivredi Crne Gore AD Nikšić da omogući podnosiocu zahtjeva tražene informacije, na način kako je to traženo u zahtjevu za slobodan pristup informacijama br.13/51526-51529 od 11.03.2013. godine u dijelu koji se odnosi na dostavljanje kopija i to: svih faktura koje je Elektroprivreda Crne Gore AD Nikšić dostavila Crnogorskom elektroprenosnom sistemu u januaru, februaru i martu  2013. godine u vezi obezbjeđenje električne energije za balansiranje energetskog sistema (koju je trošio Kombinat aluminijuma AD Podgorica); svih faktura koje je Elektroprivreda Crne Gore AD Nikšić u novembru i decembru 2013. godine dostavila Montenegro Bonusu u vezi obezbjeđenje električne energije za Kombinat aluminijuma  AD Podgoric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VO Mans na način što je odlučeno: “Odbija se kao neosnovan zahtjev za pristup informacijama dostavljen od strane Mreže za afirmaciju nevladinog sektora –MANS br.13/51526-51529 koji se odnosi na dostavljanje sledeće dokumentacije: sve naloge/zahtjeve koje je Crnogorski elektroprenosni sistem dostavio Elektroprivredi Crne Gore AD Nikšić u januaru, februaru i martu  2013. godine za obezbjeđenje električne energije za balansiranje energetskog sistema (koju je trošio Kombinat aluminijuma AD Podgorica); svih faktura koje je Elektroprivreda Crne Gore AD Nikšić dostavila Crnogorskom elektroprenosnom sistemu u januaru, februaru i martu  2013. godine u vezi obezbjeđenje električne energije za balansiranje energetskog sistema (koju je trošio Kombinat aluminijuma  AD Podgorica); svih faktura koje je Elektroprivreda Crne Gore AD Nikšić u novembru i decembru 2013. godine dostavila Montenegro Bonusu u vezi obezbjeđenje električne energije za Kombinat aluminijuma  AD Podgorica; predlog Vlade koji je upućen Elektroprivredi Crne Gore AD Nikšić o novom šestogodišnjem ugovoru sa snadbijevanjem električnom energijom Kombinata aluminijuma AD Podgorica”. Prvostepeni organ u rješenju navodi da im Crnogorski elektroprenosni sistem nije dostavljao naloge/zahtjeve za period naveden u zahtjevu, kao i da ugovor između Elektroprivrede Crne Gore i Crnogorskog elektroprenosnog sistema nije zaključen pa samim tim i zahtijevane fakture nijesu mogle biti sačinjene i isporučene. Da je članom 14 stav 1 tačka 5 Zakona o slobodnom pristupu informacijama u kojem je navedeno da organ vlasti može ograničiti pristup informaciji ili dijelu informacije, ako je to u interesu zaštite privatnosti od objelodanjivanja podataka predviđenih zakonom kojim se uređuje zaštita podataka o ličnosti kao i zaštita trgovinskih i drugih ekonomskih interesa od objavljivanja podataka koji se odnose na zaštitu konkurencije. U daljem je navedeno, da je u samim ugovorima čije se dostavljanje traži definisano da nijedna od ugovornih strana ne može učiniti dostupnim podatke koji se smatraju osjetljivim i koji su označeni kao takvi trećim licima, osim u slučaju postupanja po odlukama nadležnih organa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rješenja u zakonkom roku podnosilac zahtjeva je uložio žalbu. U žalbi je navedeno da rješenje pobija zbog povrede pravila postupka i pogrešne primijene  materijalnog prava, da je Zakonom o slobodnom pristupu informacija propisano da je informacija u posjedu organa vlasti  faktičko posjedovanje tražene informacije od strane organa vlasti (sopstvena informacija, informacija dostavljena od drugog organa vlasti  ili od trećeg lica), bez obzira na osnov i način sticanja. Da ako EPCG nije u posjedu tražene informacije, ne znači da ostatak dokumentacije u čijem je posjedu nije bila u obavezi da dostavi.Da je nesporna činjenica da EPCG isporučivala električnu energiju za KAP Crnogorskom elektroprenosnom sistemu , te da u skaldu sa tim moraju i postojati fakture za obračun cijene isporučene struje.U daljem navodi, da je Elektroprivreda Crne Gore AD Nikšić kada se poziva na član 14 Zakona o slobodnom pristupu informacijama, bila dužna da u skladu sa članom 16 Zakona o slobodnom pristupu informacijama sprovede test štetnosti, kao i da je nesporna činjenica da u pobijanom rješenju prvostepenog organa nema dokaza da je sproveden test štetnosti.Da time što će se MANS-u kao podnosiocu zahtjeva omogućiti pristup traženoj dokumentaciji ne ugrožava se interes naveden u članu 14 stav 1 tačka 5 Zakona o slobodnom pristupu informacijama, a ako se ugrožava Elektroprivreda Crne Gore treba da objasni na koji način.U daljem navodi, da prvostepeni organ nije mogao samo paušalnim citiranjem odredbi zakona odbiti zahtjev za slobodna pristup informacijama, a da pri tom nije dao detaljno obarazloženje na njihovo pozivanje. Predložio je da Agencija za zaštitu ličnih podataka i slobodan pristup informacijama poništi rješenje broj: 10-00-21367 od 14 . 05. 2013. godine, i naloži slobodan pristup informacijama koje su bile predmet podnijetog zahtjeva.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djelimično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pravilno postupio kad je zahtjev za slobodan pristup informacijama odbio u dijelu koji se odnosi na dostavljanje kopija i to: svih naloga/zahtjeva koje je Crnogorski elektroprenosni sistem dostavio Elektroprivredi Crne Gore AD Nikšić u januaru, februaru i martu  2013. godine za obezbjeđenje električne energije za balansiranje energetskog sistema (koju je trošio Kombinat aluminijuma  AD Podgorica) i predlog Vlade koji je upućen Elektroprivredi Crne Gore AD Nikšić o novom šestogodišnjem ugovoru sa snadbijevanjem električnom energijom Kombinata aluminijuma AD Podgorica.Razloge prvostepenog organa u tom dijelu i ovaj organ prihvata, pa se žalilac na iste upućuj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eni navodi podnosiova zahtjeva za slobodan pristup informacijama kojim se zahtijeva dostavljnje kopija i to: svih faktura koje je Elektroprivreda Crne Gore AD Nikšić dostavila Crnogorskom elektroprenosnom sistemu u januaru, februaru i martu  2013. godine u vezi obezbjeđenje električne energije za balansiranje energetskog sistema (koju je trošio Kombinat aluminijuma  AD Podgorica) i svih faktura koje je Elektroprivreda Crne Gore AD Nikšić u novembru i decembru 2013. godine dostavila Montenegro Bonusu u vezi obezbjeđenje električne energije za Kombinat aluminijuma  AD Podgorica su osnova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dno prednjem, Svjet Agencije nalazi da je Elektroprivreda Crne Gore AD Nikšić u obavezi da posjeduje račune za isporučenu električnu energiju i iste dostavi podnosiocu zahtjev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U obrazloženju rješenja nije navedeno na koji bi način mogle nastupiti štetne posledice za strane ugovornice.Iz obrazloženja rješenja se vidi da prvostepeni organ nije postupio u skladu sa članom 16 Zakona o slobodnom pristupu informacijama i sproveo test štetnosti, na osnovu kojeg bi se mogao izvući zaključak da je opravdan razlog za ograničenje pristupa dijelu tražene informaci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Kako je Elektroprivreda Crne Gore organ vlasti u smislu člana 9 stav 1 tačka 1 Zakona o slobodnom pristupu informacijama kojim je propisano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je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, ista je dužna da učini transparentnim poslove koje radi u ime i za račun građ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akon </w:t>
      </w:r>
      <w:r>
        <w:rPr>
          <w:rFonts w:cs="Tahoma" w:ascii="Tahoma" w:hAnsi="Tahoma"/>
          <w:sz w:val="24"/>
          <w:szCs w:val="24"/>
        </w:rPr>
        <w:t>o slobodnom pristupu informacijama članom 1 propisuje da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pravo na pristup informacijama u posjedu organa vlasti ostvaruje se na način i po postupku propisanim ovim zakonom, što će reći da pozivanje na ugovore kojima su strane obavezane, da će ograničiti pristup informacijama , a bez navođenja razloga u aktu kojim se ograničava pristup istima ne mogu proizvesti pravne posled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ako su građani Crne Gore u obavezi prema</w:t>
      </w:r>
      <w:r>
        <w:rPr>
          <w:rFonts w:cs="Tahoma" w:ascii="Tahoma" w:hAnsi="Tahoma"/>
          <w:sz w:val="24"/>
          <w:szCs w:val="24"/>
        </w:rPr>
        <w:t xml:space="preserve"> Elektroprivredi Crne Gore, isti imaju pravo da znaju informacije koje se traže predmetnim zahtjev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24 Zakona o slobodnom pristupu informacijama je propisano,ako je dijelu informacije pristup ograničen, u skladu sa članom 14 ovog zakona, organ vlasti dužan 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omogući pristup informaciji dostavljanjem njene kopije podnosiocu zahtjeva, nakon brisanja dijela informacije kojem je pristup ograničen. U slučaju iz stava 1 ovog člana, na dijelu informacije kojem je pristup ograničen stavlja se napomena "izvršeno brisanje" i daje obavještenje o obimu izvršenog brisanja (redova, pasusa i stranica).Brisanje dijela informacije vrši se na način kojim se ne može uništiti ili oštetiti tekst, odnosno sadržina informa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20:10:00Z</dcterms:created>
  <dc:creator>XP</dc:creator>
  <dc:description/>
  <dc:language>en-US</dc:language>
  <cp:lastModifiedBy>Mladen</cp:lastModifiedBy>
  <cp:lastPrinted>2013-07-05T09:15:00Z</cp:lastPrinted>
  <dcterms:modified xsi:type="dcterms:W3CDTF">2013-07-20T20:10:00Z</dcterms:modified>
  <cp:revision>2</cp:revision>
  <dc:subject/>
  <dc:title/>
</cp:coreProperties>
</file>