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271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08.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“Green Power” br.0018/13 od 19.06.2013.godine izjavljene zbog povrede pravila postupka-nedonošenja rješanja Sektora granične policije- Ispostava Bijelo Polje , na osnovu člana 38 Zakona o slobodnom pristupu informacijama (“Sl.list Crne Gore”, br.44/12) i člana 238 stav 1 Zakona o opštem upravnom postupku (“Sl.list Crne Gore”,br.60/03, 73/10 i 32/11) je na sjednici održanoj dana 28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Sektoru granične policije-Ispostava Bijelo Polje, da donese rješenje po zahtjevu za slobodan pristup informaciija NVO “Green Power” br.0018/13 od 25.04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Ispostave Granične policije u Bijelom Polju, podnosilac zahtjeva za pristup informaciji je uložio žalbu. U žalbi navodi se da su dana 25.04.2013.godine podnijeli zahtjev za pristup informacijama kojim su zahtjevali: spisak svih lica koja su prešla gtranični prelaz između Crne Gore i Srbije u mjestu Dobrokovo, vozilom marke “Citroen” , reg. oznaka  BP AA 925, dana 22.03.2013. godine u 02:26 časova; ime lica koje je upravljalo pomenutim vozilom prilikom prelaska državne granice na pomenutom graničnom prelazu na izlazu iz Crne Gore; ime lica koje je upravljalo pomenutim vozilom prilikom prelaska državne granice na pomenutom graničnom prelazu na ulazu u Crnu Goru; dostaviti datum i vrijeme izlaska iz Crne Gore , kao i datum i vrijeme povratka u Crnu Goru , pomenutog vozil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Sektora granične policije- Ispostava Bijelo Polje, nije donio rješenje po osnovu podnijetog zahtjeva za slobodan pristup informacijama NVO “Green Power” br.0018/13 od 25.04.2013.godine 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2:01:00Z</dcterms:created>
  <dc:creator>XP</dc:creator>
  <dc:description/>
  <dc:language>en-US</dc:language>
  <cp:lastModifiedBy>Mladen</cp:lastModifiedBy>
  <cp:lastPrinted>2013-06-25T14:18:00Z</cp:lastPrinted>
  <dcterms:modified xsi:type="dcterms:W3CDTF">2013-07-21T12:01:00Z</dcterms:modified>
  <cp:revision>2</cp:revision>
  <dc:subject/>
  <dc:title/>
</cp:coreProperties>
</file>