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274/13</w:t>
      </w:r>
    </w:p>
    <w:p>
      <w:pPr>
        <w:pStyle w:val="Normal"/>
        <w:rPr/>
      </w:pPr>
      <w:r>
        <w:rPr>
          <w:rFonts w:cs="Tahoma" w:ascii="Tahoma" w:hAnsi="Tahoma"/>
          <w:b/>
          <w:sz w:val="24"/>
          <w:szCs w:val="24"/>
        </w:rPr>
        <w:t xml:space="preserve">Podgorica,09.07.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2834-52835 od 23.05.2013.godine radi poništaja akta Poreske uprave broj: 03/4-6251/2-13 od 29.04.2013. godine, na osnovu člana 38 Zakona o slobodnom pristupu informacijama (“Sl.list Crne Gore”, br.44/12) i člana 235 stav 1 Zakona o opštem upravnom postupku (“Sl.list Crne Gore”,br.60/03, 73/10 i 32/11) je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akt-obavještenje po osnovu podnijetog zahtjeva za slobodan pristup informacijama NVO Mans u kojem je navedeno da je zahtjev za pristup informacijama br.13/52834-52835 kojim je traženo da se dostave kopije akta-izvještaja o izvršenoj reviziji finansijskoh iskaza za 2006, 2007, 2008, 2009, 2010, 2011. i 2012. godinu, za preduzeće “Adriatic Marinas” i “ Adriatic marinas Services” sa sjedištem u Tivtu, proslijeđen na nadležnost Centralnoj banci Crne Gore.</w:t>
      </w:r>
    </w:p>
    <w:p>
      <w:pPr>
        <w:pStyle w:val="Normal"/>
        <w:spacing w:lineRule="auto" w:line="240"/>
        <w:jc w:val="both"/>
        <w:rPr/>
      </w:pPr>
      <w:r>
        <w:rPr>
          <w:rFonts w:cs="Tahoma" w:ascii="Tahoma" w:hAnsi="Tahoma"/>
          <w:sz w:val="24"/>
          <w:szCs w:val="24"/>
        </w:rPr>
        <w:t xml:space="preserve">Protiv ovog akta u zakonkom roku podnosilac zahtjeva je uložio žalbu. U žalbi je navedeno da akt pobija zbog pogrešne primijene materijalnog prava. Da je članom 12 stav 3  Zakona o računovodstvu i reviziji propisano, da su pravna lica dužna da Poreskoj upravi dostave izvještaj o reviziji sa mišljenjem sa finansijskim iskazima, u papirnoj i elektronskoj formi, najkasnije do 30.juna tekuće za prethodnu poslovnu godinu. Da opravdano smatraju da se tražena dokumentacija ipak nalazi u posjedu Poreske uprave i da je prvostepeni oragan zahtjev neosnovano proslijedio na nadležnost Centralnoj banci Crne Gore. U daljem navode, da predmetni akt nije dostavljen u formi rješenja kako je to propisano zakonom. Predložio je da Agencija za zaštitu ličnih podataka i slobodan pristup informacijama poništi akt broj 03/4-6251/2-13 od 29.04.2013. godine i naloži slobodan pristupu traženim informacijam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žalba  nije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0  Zakona o slobodnom pristupu informacijama propisano je da je organ vlasti dužan da, u skladu sa svojim nadležnostima, pomaže podnosiocu zahtjeva da ostvari pristup traženoj informaciji.Ako je zahtjev za pristup informaciji nepotpun ili nerazumljiv, pa se zbog toga po njemu ne može postupiti, organ vlasti dužan je da pozove podnosioca zahtjeva da, u roku od osam dana od dana podnošenja zahtjeva, otkloni nedostatke u zahtjevu i uputi ga kako nedostatke da otkloni.U slučaju iz stava 2 ovog člana, rok za rješavanje počinje teći od dana podnošenja ispravljenog zahtjeva. Ukoliko organ vlasti nije u posjedu tražene informacije dužan je da, bez odlaganja, ako zna koji je orgnadležan za postupanje po zahtjevu za pristup informaciji, uputi zahtjev nadležnom organu vlasti i da o tome obavijesti podnosioca zahtjev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5 Zakona o slobodnom pristupu informacijama propisano je da  za rješavanje o zahtjevu za pristup informaciji nadležan je organ vlasti u čijem posjedu se nalazi tražena informacija. Pravno lice, preduzetnik i fizičko lice koje se, u smislu člana 9 tačka 1 ovog zakona, smatra organom vlasti jer vrši javno ovlašćenje ili upravlja javnim fondom dužni su da omogućavaju pristup informacijama u svom posjedu koje su u vezi sa vršenjem javnog ovlašćenja ili upravljan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hodno prednjem, prvostepeni organ je pravilno postupio kada je zahtjev za slobodan pristup informacijama br. 13/52834-52835  dostavio Centarlnoj banci Crne Gore na dalje postupanje i o tome obavijestio podnosioca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vjet Agencije je cijenio i ostale navode žalbe, pa je našao da nijesu od uticaja za drukčije rješavanje u ovoj pravnoj stvar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rPr>
      </w:pPr>
      <w:r>
        <w:rPr>
          <w:rFonts w:cs="Tahoma" w:ascii="Tahoma" w:hAnsi="Tahoma"/>
          <w:b/>
          <w:sz w:val="24"/>
          <w:szCs w:val="24"/>
        </w:rPr>
      </w:r>
    </w:p>
    <w:p>
      <w:pPr>
        <w:pStyle w:val="Normal"/>
        <w:spacing w:before="0" w:after="200"/>
        <w:rPr>
          <w:b/>
          <w:b/>
        </w:rPr>
      </w:pPr>
      <w:r>
        <w:rPr>
          <w:b/>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20:00Z</dcterms:created>
  <dc:creator>XP</dc:creator>
  <dc:description/>
  <dc:language>en-US</dc:language>
  <cp:lastModifiedBy>Mladen</cp:lastModifiedBy>
  <cp:lastPrinted>2013-07-01T11:23:00Z</cp:lastPrinted>
  <dcterms:modified xsi:type="dcterms:W3CDTF">2013-07-20T20:20:00Z</dcterms:modified>
  <cp:revision>2</cp:revision>
  <dc:subject/>
  <dc:title/>
</cp:coreProperties>
</file>