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4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8 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920 od 23.05.2013.godine, radi poništaja akta “Luka Bar” AD od 07.05.2013. godine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AD “Luki Bar”, da donese rješenje po zahtjevu za slobodan pristup informaciija NVO Mans br. 13/52920 od 26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agn je u svom aktu po osnovu podnijetog zahtjeva za slobodan pristup informacijama  NVO Mans naveo, da je Luka Bar preduzela radnje u cilju izrade Vodiča za slobodamn pristup informacijama , koji će biti objavljen na lučkom sajtu.U daljem navodi, da Luka Bar AD nije u obavezi da dostavlja podatke za 2011. i 2012. godinu, jer saglasno načelu pravne sigurnosti, po prethodnom Zakonu koji je uređivao ovu oblast, privredna društva u kojima je država većinski vlasnik, nijesu bili obveznici istog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akta u zakonskom roku podnosilac zahtjev je uložio žalbu.U žalbi je navedeno da je članom 7 stav 1 Zakona o slobodnom pristupu informacijama propisano da je objavljivanje informacija u posjedu organa vlasti u javnom interesu ima višestruki značaj. Navode, da obarzloženjne da će nakon verifikacije nadležnih organa Vodič za pristup informacijama biti obajavljen na lučkom sajtu je neosnovan, iz razloga što Zakon o slobodnom pristupu informacijama ni u jednom dijelu ne predviđa da se primjena ovog zakona ne može izvršiti u slučaju da pomenuti Vodič nije izrađen. Isto se odnosi i u dijelu obrazloženja Luke Bar gdje se navodi da pristup dokumentaciji iz 2011. i 2012. godine nije moguće ostavriti, jer ga je uređiva o stari Zakon o slobodnom pristupu informacijama.U daljem navodi,da predmetni akt nije dostavljen u formi rješenja, kako je to propisano članom 200 Zakona o opštem upravnom postupku, te da ne sadrži dispozitiv (izreku), obarzloženje, niti uputstva o pravnom sredstvu. Da predstavlja povredu člana 30 stav 1 Zakona o slobodnom pristupu informacijama koji nalaže da organ vlasti o zahtjevu za slobodan pristup informacijama odlučuje rješenjem.Takođe navode, da je dužnost “Luke Bar “AD  bila da Vodič za slobodan pristup informacijama sačini i objavi na internet stranici u roku od 30 dana, od dana početka primjene ovog zakona, u skladu sa članom 49 Zakona o slobodnom pristupu informacijama. Predložio je da Agencija za zaštitu ličnih podataka i slobodan pristup informacijama poništi akt od 07.05.2013. godine i naloži pristup informacijama koje su bile predmet podnijetog zahtjeva.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31 stav 1 Zakona o slobodnom pristupu informacijama propisano je da je organ vlasti dužan da o zahtjevu za pristup informaciji donese rješenje i dostavi ga podnosiocu zahtjeva  u roku od 15 dana od dana podnošenja urednog zahtjev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ime,“Luka Bar” AD je dužna da o zahtjevu za slobodan pristup informacijama odluči rješenjem i isto dostavi podnosiocu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1 stav 1 Zakona o slobodnom pristupu informacijama propisano  je da pravo na pristup informacijama u posjedu oragana vlasti ostvaruje se na način i po postupku propisanim ovim zakonom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9 Zakona o salpbodnom pristupu informacijama propisano 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 Zakona o slobodnom pristupu informacijama je propisano da je  organ vlasti dužan  da fizičkom i pravnom licu koje traži pristup informaciji (u daljem tekstu: podnosilac zahtjeva) omogući pristup informaciji ili njenom dijelu koju posjeduje, osim u slučajevima predviđe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49 Zakona o slobodnom pristupu informacijama je propisano  da vodič za pristup informacijama, u skladu sa ovim zakonom, organ vlasti sačiniće i na svojoj internet stranici obajviti u roku od 30 dana od dana početka primjene ovog za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hodno prednjem, napominjemo da je Zakon o slobodnom pristupu informacijama u primjeni od 28.02.2013. godine, da je podnosilac tahtjeva tražio slobodan pristup informaciji zahtjevom od 26.04.2013. godine, te da je “Luka Bar” AD obveznik pomenutog zakona i ista je u obavezi da podnosiocu zahtjev dostavi informaciju traženu zahtjevom od 26.04.2013. godine. Takođe napominjemo, da je Luka Bar AD bila u obavezi </w:t>
      </w:r>
      <w:r>
        <w:rPr>
          <w:rFonts w:cs="Tahoma" w:ascii="Tahoma" w:hAnsi="Tahoma"/>
          <w:sz w:val="24"/>
          <w:szCs w:val="24"/>
        </w:rPr>
        <w:t>da vodič za pristup informacijama na svojoj internet stranici obajviti u roku od 30 dana od dana početka primjene ovog za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18:00Z</dcterms:created>
  <dc:creator>XP</dc:creator>
  <dc:description/>
  <dc:language>en-US</dc:language>
  <cp:lastModifiedBy>Mladen</cp:lastModifiedBy>
  <cp:lastPrinted>2013-06-17T10:18:00Z</cp:lastPrinted>
  <dcterms:modified xsi:type="dcterms:W3CDTF">2013-07-20T20:18:00Z</dcterms:modified>
  <cp:revision>2</cp:revision>
  <dc:subject/>
  <dc:title/>
</cp:coreProperties>
</file>