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9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791-52798 od 18.06.2013.godine izjavljene zbog povrede pravila postupka-nedonošenja rješanja Uprava za nekretnine Područna jedinica Rožaje, na osnovu člana 38 Zakona o slobodnom pristupu informacijama (“Sl.list Crne Gore”, br.44/12) i člana 238 stav 1 Zakona o opštem upravnom postupku (“Sl.list Crne Gore”,br.60/03, 73/10 i 32/11) je na sjednici održanoj dana 03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za nekretnine Područna jedinica Rožaje ,da donese rješenje po zahtjevu za slobodan pristup informaciijama NVO Mans br.13/52791-52798  od 30.04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prave za nekretnine, Područna jedinica Rožaje, podnosilac zahtjeva za pristup informaciji je uložio žalbu. U žalbi navodi se da su dana 25.04.2013.godine podnijeli zahtjev za pristup informacijama kojim su zahtjevali kopije: istorijat upisa u list nepokretnosti broj 614 ( sa kompletnom pratećom dokumentacijom), kp 391, 392, 416, KO Rožaje, Opština Rožaje; istorijat upisa u list nepokretnosti broj 1316 ( sa kompletnom pratećom dokumentacijom), kp 816, 817, 819, KO Rožaje, Opština Rožaje; istorijat upisa u list nepokretnosti broj 1963 ( sa kompletnom pratećom dokumentacijom), kp 2702, 2703, 2704, KO Rožaje, Opština Rožaje; istorijat upisa u list nepokretnosti broj 207 ( sa kompletnom pratećom dokumentacijom), kp 6, KO Bukovica, Opština Rožaje; istorijat upisa u list nepokretnosti broj 294 ( sa kompletnom pratećom dokumentacijom), kp 12, KO Koljeno II, Opština Rožaje; istorijat upisa u list nepokretnosti broj 474 ( sa kompletnom pratećom dokumentacijom), kp 7, KO Ibarac II, Opština Rožaje; istorijat upisa u list nepokretnosti broj 146 ( sa kompletnom pratećom dokumentacijom), kp 4, 5, 8, 9, 55, 22, 23, 24, 25, 26, KO Paučina, Opština Rožaje; istorijat upisa u list nepokretnosti broj 51 ( sa kompletnom pratećom dokumentacijom), kp 6, KO Plunci II, Opština Rožaj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Uprava za nekretnine, Područna jedinica Rožaje, nije donijelo rješenje po osnovu podnijetog zahtjeva za slobodan pristup informacijama NVO Mans br. 13/52791-52798  od 30.04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56:00Z</dcterms:created>
  <dc:creator>XP</dc:creator>
  <dc:description/>
  <dc:language>en-US</dc:language>
  <cp:lastModifiedBy>Mladen</cp:lastModifiedBy>
  <cp:lastPrinted>2013-07-10T12:50:00Z</cp:lastPrinted>
  <dcterms:modified xsi:type="dcterms:W3CDTF">2013-07-21T11:56:00Z</dcterms:modified>
  <cp:revision>2</cp:revision>
  <dc:subject/>
  <dc:title/>
</cp:coreProperties>
</file>