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29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1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862 od 28.05.2013.godine izjavljene zbog poništaja rješenja Agencije za elektronske medije broj 02-506/1 od 13.05.2013. godine, na osnovu člana 38 Zakona o slobodnom pristupu informacijama (“Sl.list Crne Gore”, br.44/12) i člana 235 stav 1 Zakona o opštem upravnom postupku (“Sl.list Crne Gore”,br.60/03, 73/10 i 32/11) je na sjednici održanoj dana 2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vrđuje se rješenje Agencije za elektronske medije broj 02-506/1 od 13.05.2013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1.“ Usvaja se zahtjev NVO “Mreže za afirmaciju nevladinig sektora –MANS”, br. 13/52862 od 26.04.2013. godine(zavedene kod Agencije pod brojem 02-506 od 26.04.2013. godine) za pristup informaciji – dokumentima koji se nalaze u posjedu Agencije za elektronske medije, a odnose se dokumenta i dokazi koje je “lutrija Crne Gore” a.d. podnijela za izdavanje dozvola za rad televizije “777”. 2. Dozvoljava se pristup informacijama i nalaže se dostavljanje kopije sljedećih akata: a) Zahtjev za izdavanje dozvole za emitovanjem posredstvom distribucionih sistema ( zaveden pod br. 02-3143/2 od 22.10.2008. godine); b) Potvrda Privrednog suda u Podgorici o registraciji a.d. “ Lutrija Crne Gore”; c) Obavještenje Privrednog suda u Podgorici o nastavku registracije a.d. “Lutrija Crne Gore” a. d.; d) Potvrda Privrednog suda u Podgorici da se protiv privrednog društva “ Lutrija Crne Gore “ a.d. ne vodi stečaj niti likvidacioni postupak kao i potvrda da ovo privredno društvo nije osuđivano za privredni prestup; e) Uvjerenje Osnovnog suda u Podgorici da se Grbović Sava ne nalazi u evidenciji za krivična djela i da se protiv ovog lica ne vodi krivični postupak; f) Potvrda Privrednog suda u Podgorici da osnivač Sava Grbović kod tog suda nije osuđivan za privredni prestup; g) Izvod stanja u registru i depozitaru CDA o posjedovanju hartija od vrijednosti na računima vlasnika ; h) Okvirnu programsku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šemu; i) Kopija Statuta privrednog društa “ Lutrija Crne Gore” a.d.; j) Kopija o uplati naknade za razmatranje zahtjeva u iznosu od 500 EUR. 3. U dokumentima pod tač. b), e), f) i g) iz tačke 2 ovog rješenja ograničen je pristup podacima o ličnosti tj. JMBG građana, datum rođenja i adresa stanovanja, na način što je na mjestima gdje se nalaze takvi podaci izvršeno brisanje čime je obezbijeđena zaštita privatnosti shodno članu 14 stav 1 Zakona o slobodnom pristupu informacijama. 4. Imajući u vidu da sledeća dokumentacija sadrži podatke iz člana 14 stav 5 Zakona o slobodnom pristupu informacijama, a koji se odnose na zaštitu konkurencije i poslovnu tajnu, podnosilac zahtjeva može, u prostorijama Agencije za elektronske medije, bez prepisivanja i skeniranja ostvariti neposredni uvid  u sledeća dokumenta: a) Projekat studijske tehnike; b) Projekat sistema za dotur signala od lokacije studija emitera do distribucionih sistema koji se koriste za emitovanje. 5. Neposredni uvid u dokumentaciju iz tačke 4. Ovog rješenja može se ostvariti u prostorijama Agencije za elektronske medije  dsns 16.05.2013. godine; 6. Protiv ovog rješenja može se izjaviti žalba Agenciji za zaštitu lićnih podataka i slobodan pristup informacijama u roku od 15 dana od dana njegove primjene. 7. Rješenje stupa na snagu danom donošenja”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kom roku podnosilac zahtjeva je uložio žalbu. U žalbi je navedeno da rješenje pobija zbog povrede pravila postupka, da je članom 21 stav 1 Zakona o slobodnom pristupu informacijama propisano da podnosilac zahtjeva ima pravo da izabere način na koji da ostvari pristup traženoj informaciji.U daljem navodi, da je podnosilac zahtjeva u samom zahtjevu određuje način na koji želi da pristupi informaciji, kao i da u spornom aktu nema obrazloženja, odnosno nisu navedeni razlozi zbog kojih nije omogućeno dostavljanje kopija tražene dokumentacije. Da slobodan pristup informacijama odobren na način da se izvrši isključivo neposredan uvid u traženu dokumentaciju bez mogućnosti fotokopiranja , fotografisanja, ili skeniranja predstavlja značajno ograničenje slobodnom pristupu infomacijama i direktno se kosi sa pravnim stavom Vrhovnog suda Crne Gore. Predlaže da Agencija za zaštitu podataka o ličnosti i slobodan pristup informacijama poništi akt od dana 13.05.2013. godine i naloži pristup informacijama na način kako je to traženo zahtjevom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ne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pravilno postupio kada je podnosiocu zahtjeva za slobodan pristup informacijama pozivajući se na član 14 stav 5 Zakona o slobodnom pristupu informacija, a koji se odnose na zaštutu konkurencije i poslovnu tajnu dozvolio  neposredan uvid u projekat studijske tehnike i projekat sistema za dotur signala od lokacije studija emitera do distribucionih sistema koji se koriste za emitovanje, sve u cilju zaštite prava intelektualne svojin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cijenio i ostale navode žalbe, pa je našao da nijesu od uticaja za drukčije rješavanje u ovoj pravnoj stvari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5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0:19:00Z</dcterms:created>
  <dc:creator>XP</dc:creator>
  <dc:description/>
  <dc:language>en-US</dc:language>
  <cp:lastModifiedBy>Mladen</cp:lastModifiedBy>
  <cp:lastPrinted>2013-07-10T15:06:00Z</cp:lastPrinted>
  <dcterms:modified xsi:type="dcterms:W3CDTF">2013-07-20T20:19:00Z</dcterms:modified>
  <cp:revision>2</cp:revision>
  <dc:subject/>
  <dc:title/>
</cp:coreProperties>
</file>