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36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2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advokata Nikole Martinović od 26.06.2013.godine izjavljene zbog povrede pravila postupka-nedonošenja rješanja Zavoda za izvršenje krivičnih sankcija Podgorica na osnovu člana 38 Zakona o slobodnom pristupu informacijama (“Sl.list Crne Gore”, br.44/12) i člana 238 stav 1 Zakona o opštem upravnom postupku (“Sl.list Crne Gore”,br.60/03, 73/10 i 32/11) je na sjednici održanoj dana 03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Zavodu za izvršenje krivičnoh sankcija Podgorica, da donese rješenje po zahtjevu za slobodan pristup informaciijama advokata Slobodana Smolovića od 24.01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avezuje Zavod za izvršenje krivičnoh sankcija Podgorica, da advokatu Nikoli Martinoviću naknadi troškove postupka po žalbi u iznosu od 250,00 EUR. U roku od 15 dana od dana prijema  rješen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Zavoda za izvršenje krivičnih sankcija Podgorica, podnosilac zahtjeva za pristup informaciji je uložio žalbu. U žalbi navodi da je advokat Slobodan Smolović dana 24.01.2013.godine podnio zahtjev za pristup informacijama kojim zahtijeva da mu se dostave informacija o broju i terminima posjeta koje je advokat Slobodan Smolović, tokom 2012 i 2013-te godine imao pritvoreniku Laković Igoru.Podnosilac žalbe advokat Nikola Martinović tražio je troškove postupka za sastav žalbe u iznosu od 250,00 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 Zavod za izvršenje krivičnih sankcija Podgorica, nije donio rješenje po osnovu podnijetog zahtjeva za slobodan pristup informacijama advokata Slobodana Smolovića od 24.01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dluka o troškovima donijeta je shodno odredbi člana 107 stav 1 Zakona o opštem upravnom postupku, kao i po AT-u kojim je predviđena nagrada troškova advokatu za zastupanje u upravnom postupku u iznosu od 125,00 EUR. Članom 9 Advokatske tarife Crne Gore je propisano da za sastav redovnih i vanrednih pravnih ljekova advokatu pripada dvostruki iznos nagrade, što u konkretnom predmetu iznosi 250,00 EU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0:14:00Z</dcterms:created>
  <dc:creator>XP</dc:creator>
  <dc:description/>
  <dc:language>en-US</dc:language>
  <cp:lastModifiedBy>Mladen</cp:lastModifiedBy>
  <cp:lastPrinted>2013-04-29T09:54:00Z</cp:lastPrinted>
  <dcterms:modified xsi:type="dcterms:W3CDTF">2013-07-20T20:14:00Z</dcterms:modified>
  <cp:revision>2</cp:revision>
  <dc:subject/>
  <dc:title/>
</cp:coreProperties>
</file>