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36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2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X br.699 od 19.06.2013.godine izjavljene protiv rješenja JU SMŠ  “Mladost” Tivat broj 656 od 06.06.2013. godine, na osnovu člana 38 Zakona o slobodnom pristupu informacijama (“Sl.list Crne Gore”, br.44/12) i člana 235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otvrđuje  se rješenje JU SMŠ  “Mladost” Tivat broj 656 od 06.06.2013. godine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XX na način što je odlučeno:” XX, na osnovu Zahtjeva br.282 od 28.03.2013. godine, dozvoljava se pristup traženim informacijama uvidom u promjene finansijskih stanja na žiro računu i blagajni škole za period od 01.01.2008.-31.12.2008. godine, uvid u sveobuhvatnu knjigovodstvenu dokumentaciju na osnovu koje su nastale promjene na žiro računu i blagajni škole, i uvid u finansijsko-knjigovodstvenu dokumentaciju za period 01.09.2009. do 31.12.2010. godine.Pristup traženoj informaciji ostavriće se neposrednim uvidom u prostorijama škole-kancelarija računovodstva škole i to 11.06.2013. godine u periodu od 14-14.45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iz svih zakonom predviđenih razloga. Da je podnosilac  žalbe došao u prostorije škole da izvrši uvid u traženu dokumentaciju u dan i vrijeme navedeno u pobijanom rješenju. U daljem navodi da je zatražio na uvid finansijsku dokumentaciju za period od 01.09.2009. godine do 31.12.2010. godine uz napomenu da mu odgovorno lice prije otpočinjanja uvida u dokumentaciju omogući sasatvljanje zabilješki u kojima će žaljitelj navoditi samo broj finansijskog dokumenta i datum izadavanja dokumenta, ali ne prepis fotokopiju dokumenata. Predlaže da Agencija za zaštitu ličnoh podataka i slobodan pristup informacijama ukine Rješenje broj 656 od 06.06.2013. godine, kao nezakonito zabog navođenja netačne informacije o vraćanju u posjed finasijske dokumentacije škole za period od 01.01.2008. godine do 31.12.2008. godine i neizvršenja rješenja u dijelu koji se odnosi na uvid finansijske dokumentacije a za period od 01.09.2009. godine do 31.12.2010. godine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 konkretnom slučaju SMŠ “Mladost” iz Tivta je postupila u skladu sa zahtjevom </w:t>
      </w:r>
      <w:r>
        <w:rPr>
          <w:rFonts w:cs="Tahoma" w:ascii="Tahoma" w:hAnsi="Tahoma"/>
          <w:sz w:val="24"/>
          <w:szCs w:val="24"/>
        </w:rPr>
        <w:t>br.282 od 28.03.2013. godine, donijela je rješenje u kojem je navedeno da se dozvoljava pristup traženim informacijama uvidom u traženu dokumentaciju na način kako je to traženo u pomenutom zahtjevu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naprije pomenute odredbe Zakona o opštem upravnom postupku te i Zakona o slobodnom pristupu informacijama Savjet Agencije nalazi da je valjalo odlučiti kao u izreci ovog rješe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žalbe, pa je našao da nijesu od uticaja za drukčije rješavanje u ovoj pravnoj stv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0:17:00Z</dcterms:created>
  <dc:creator>XP</dc:creator>
  <dc:description/>
  <dc:language>en-US</dc:language>
  <cp:lastModifiedBy>Mladen</cp:lastModifiedBy>
  <cp:lastPrinted>2013-07-12T10:14:00Z</cp:lastPrinted>
  <dcterms:modified xsi:type="dcterms:W3CDTF">2013-07-20T20:17:00Z</dcterms:modified>
  <cp:revision>2</cp:revision>
  <dc:subject/>
  <dc:title/>
</cp:coreProperties>
</file>