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5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149-53150 od 11.06.2013.godine izjavljene zbog povrede pravila postupka-nedonošenja rješanja Ministarstva ekonomije ,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ekonomije, da donese rješenje po zahtjevu za slobodan pristup informaciija NVO Mans br. 13/53149-53150  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ekonomije, podnosilac zahtjeva za pristup informaciji je uložio žalbu. U žalbi navodi se da su dana 17.05.2013.godine podnijeli zahtjev za pristup informacijama kojim su zahtjevali kopije: dopis broj 01-332150 od 27. decembra 2012. godine, kojim  je Ministarstvo ekonomije podnijelo prijavu državne pomoći za izdavanje garancije za kredit zaduženja Crnogorskog elketroprenosnog sistem, sa svom pratećom dokumentacijom; dopis broj 01-29/3 od 17. januara 2013.godine kojim je Ministarstvo ekonomije dostavilo dodatnu dokumentaciju u vezi prijave državne pomoći za izdavanje garancije za kreditno zaduženje Crnogorskog elektroprenosnog sistema ( po prijavi broj 01-332150 od 27. decembra 2012. godine)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ekonomije, nije donio rješenje po osnovu podnijetog zahtjeva za slobodan pristup informacijama NVO Mans br. 13/53149-53150   od 17.05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2:00Z</dcterms:created>
  <dc:creator>XP</dc:creator>
  <dc:description/>
  <dc:language>en-US</dc:language>
  <cp:lastModifiedBy>Mladen</cp:lastModifiedBy>
  <cp:lastPrinted>2013-06-25T14:18:00Z</cp:lastPrinted>
  <dcterms:modified xsi:type="dcterms:W3CDTF">2013-07-21T12:02:00Z</dcterms:modified>
  <cp:revision>2</cp:revision>
  <dc:subject/>
  <dc:title/>
</cp:coreProperties>
</file>