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454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Mile Radulović ND “Vijesti“ Podgorica od 24.06.2013.godine, izjavljene radi poništaja rješenje Uprave za imovinu broj 05/10 od 29.05.2013. godine, na osnovu člana 38 Zakona o slobodnom pristupu informacijama (“Sl.list Crne Gore”, br.44/12) i člana 238 stav 1 Zakona o opštem upravnom postupku (“Sl.list Crne Gore”,br.60/03, 73/10 i 32/11) je na sjednici održanoj dana 03.07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Uprave za imovinu broj 05/10 od 29.05.2013. godine, u stavu III u kojem se odbija zahtjev za slobodan pristup informacija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za imovinu da podnosiocu zahtjeva Miloj Radulović ND “Vijesti” Podgorica  od 08.05.2013. godine, dostavi traženu informaciju na način kako je to traženo i to: ugovore/izvještaje/dokumenta o ustupanju na korišćenje rezidencijalnih objekata u 2010., 2011. i 2012. godine; ugovore/izvještaje/dokumenta o zahtjevima na korišćenje rezidencijalnih objekata; izvještaj dokument o plaćanju  korišćenja rezidencijalnih objekata u 2010., 2011. i 2012. godine; spisak osoba koje su koristile rezidencijalne objekte u 2010., 2011. i 2012. godi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o rješenje u stavu I i II ostaje neizmijenje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Mile Radulović ND “Vijesti” Podgorica na način što je odlučeno: 1” Dozvoljava se Miloj Radulović, ND “Vijesti” Podgorica, pristup informacijama po zahtjevu akt bez broja od 08.05.2013. godine, dostavljen putem e-maila, djelovodni broj Uprave 05/09 od 10.05.2013. godine: spisak rezidencijalnih objekata; spisak osoba zaposlenih na održavanju rezidencijalnih objekata; uvid u evidenciju nepokretnosti rezidencijalnih objekata; cjenovnik usluga u rezidencijalnim objektima; izvještaj o korišćenju rezidencijalnih obajekata za 2010., 2011. i 2012. godinu. Pristup informacijama ostvariće se dostavom kopija putem pošte, prepotučenom pošiljkom na adresu podnosioca zahtjeva , u dijelu kojim je pristup informaciji omogućen. 2. Pristup informaciji: izvještaj/dokument o održavanju rezidencijalnih objekata u 2010.,2011. i 2012. godine, ostvariće se neposredim uvidom s obzirom da je stranka u svom zahtjevu predvidjela i mogućnost pristupa informaciji neposrednim uvidom, to joj de isti omogućava. 3.” Odbija se zahtjev za pristup informacijama koji se odnosi u dijelu na: ugovori/izvještaji/dokumenta o ustupanju na korišćenje rezidencijalnih objekata u 2010., 2011. i 2012. godine; ugovori/izvještaji/dokumenta o zahtjevima na korišćenje rezidencijalnih objekata; izvještaj dokument o plćanju  korišćenja rezidencijalnih objekata u 2010., 2011. i 2012. godine; spisak osoba koje su koristile rezidencijalne objekte u 2010., 2011. i 2012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nepravilno i nepotpuno utvrđenog činjeničnog stanja i pogrešne primjene materijalnog prava. Da je Zakon o slobodnom pristupu informacijama precizirao da “preovlađujući javni interes za objelodanjivanje informacije ili njenog dijela postoji kada tražena informacija sadrži podatke koji osnovano ukazuju na: korupciju, nepoštovanje propisa , nezakoniti korišćenje javnih sredstava ili zloupotrebu ovlašćenja u vršenju javne funkcije i nezakonito dobijanje ili trošenje sredstava iz javnih prihoda”. U daljem navodi, da se radi o sredstvima iz javnog budžeta i da su postojale informacije da su ona zloupotrijebljena na način što su neki strani javni funkcioneri koristili reprezentativne objekte države Crne Gore bez naknade. Predložio je da Agencija za zaštitu ličnih podataka i slobodan pristup informacijama donese rješenje kojim nalaže Upravi za imovinu da dostavi podatke o tome na koji način i ko troši novac iz državnog budžet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pristupom informacijama obezbjeđuje se transparentnost rada, podstiče efikasnost, djelotvornost, odgovornost i afirmiše integritet i legitimnost organa vlas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20 Zakona o slobodnom pristupu informacijama propisuje da je  organ vlasti dužan da, u skladu sa svojim nadležnostima, pomaže podnosiocu zahtjeva da ostvari pristup traženoj informaciji. Ukoliko organ vlasti nije u posjedu tražene informacije dužan je da,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aime, Zakonom o državnoj imovini (Sl.List CG” br.21/09) i Uredbom o načinu rada državne uprave (“Sl.List CG” br.59/09) Uprava za imovinu vrši poslove koji se odnose na: vođenje registra državne imovine; staranje o namjenskom korišćenju državne imovine; podnošenje zahtjeva i praćenje poslova upisa u katastar koji se odnose na parcelaciju, razgraničenje, razmjenu, pripremu nacrta ugovora i praćenje njihove realizacije; vršenje naplate zakupa; obezbjeđivanje uslova za zaštitu imovine; vođenje evidencije zaključenih ugovora o sticanju i raspolaganju nepokretnim i pokretnim stvarima i drugim dobrima veće vrijednosti u državnoj imovin. Shodno prednjem, Savjet Agencije  nalazi da je organ vlasti u posjedu tražene informacije i isti je u obavezi da je dostavi podnosiocu zahtjeva na način kako je tražena zahtjev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57:00Z</dcterms:created>
  <dc:creator>Bilja</dc:creator>
  <dc:description/>
  <dc:language>en-US</dc:language>
  <cp:lastModifiedBy>Mladen</cp:lastModifiedBy>
  <cp:lastPrinted>2013-07-01T11:25:00Z</cp:lastPrinted>
  <dcterms:modified xsi:type="dcterms:W3CDTF">2013-07-21T11:57:00Z</dcterms:modified>
  <cp:revision>2</cp:revision>
  <dc:subject/>
  <dc:title/>
</cp:coreProperties>
</file>