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456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13/51398-51402 od 20.06.2013.godine, izjavljene radi poništaja rješenja “Parking servisa Podgorica” doo Podgorica broj: 3323 od 28.05.2013. godine, na osnovu člana 38 Zakona o slobodnom pristupu informacijama (“Sl.list Crne Gore”, br.44/12) i člana 238 stav 1 Zakona o opštem upravnom postupku (“Sl.list Crne Gore”,br.60/03, 73/10 i 32/11) je na sjednici održanoj dana 03.07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“Parking servisa Podgorica” doo Podgorica broj: 3323 od 28.05.2013. godine u dijelu kojim je odbijen zahtjev i to: zapisnika sa svih sjednica Odbora direktora “Parking servis Podgorica” doo Podgor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“Parking servisa Podgorica” doo Podgorica dostavljanej informacije na način kako je to traženo u dijelu zahtjeva za slobodan pristup informacijama NVO Mans br. 13/51398-51402 od 07.03.2013. godine i to : kopije zapisnika sa svih sjednica Odbora direktora “Parking servis Podgorica” doo Podgor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o rješenje u ostalom dijelu  ostaje neizmijenj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 Usvaja se zahtjev za pristup informacijama br.13/51398-51402 od 07.03.2013. godine u dijelu kojim se traže kopije: Odluke odbora direktora Društva o smanjenju osnovnovnog kapitala “ Parking servis Podgorica “ doo Podgorica; Statut “Parking servis Podgorica” doo podgorica, Svih cjenovnika usluga za opšta i posebna parkirališta ; Svih kriterijuma  i odluka na osnovu kojih su formirane cijena usluga za opšta i posebna parkirališta, dok se u preostalom dijelu zahtjev odbija”. U prvostepenom rješenju je navedeno, da je članom 14 stav 1 tačka 4 alineja 2 i 3 Zakona o slobodnom pristupu informacijama  propisano da </w:t>
      </w:r>
      <w:r>
        <w:rPr>
          <w:rFonts w:cs="Tahoma" w:ascii="Tahoma" w:hAnsi="Tahoma"/>
          <w:color w:val="000000"/>
          <w:sz w:val="24"/>
          <w:szCs w:val="24"/>
        </w:rPr>
        <w:t>organ vlasti može ograničiti pristup informaciji ili dijelu informacije, ako je to u interesu, vršenja službene dužnosti, radi zaštite od objelodanjivanja podataka koji se odnose na konsultacije unutar i između organa vlasti u vezi sa utvrđivanjem stavova, radi izrade službenih dokumenata i predlaganja rješenja nekog predmeta, rad i odlučivanje kolegijalnih organa. Takođe navode, da je odredbom čalna 46 Stauta Društva propisana mogućnost da se pojedini dokumenti, podaci i isprave mogu utvrditi kao poslovna tajna, o čemu je u konkretnom slučaju riječ, a u dijelu zahtjeva koji se odbij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ostupka, da je cilj Zakona o slobodnom pristupu informacijama da obezbijedi javnost i otvorenost djelovanja organa i omogući ostavrivanja prava na pristup informacijama od javnog značaja, čime se obezbjeđuje nadzor javnosti nad organima koji vrše javna ovlašćenja, sve u smislu ustavnog načela suverenosti, o neposrednom organu vlasti od strane građana.U daljem navode da je članom 1 Zakona o slobodnom pristupu informacijama propisano da je pristup informacijama u posjedu organa vlasti slobodan i da se ostvaruje na način propisan tim zakonom. Da je zanačaj ove odredbe u tome što se njome isključuje mogučnost propisivanja ograničenja pristupa informacijama drugim zakonima i opštim aktima, odnosno ako su takva ograničenja propisana ili kao se u buduće propisuje, stupanjem na snagu ovog zakona ista se neće moći primjenjivati, te da su odredbe Statuta “ Parking servisa Podgorica” doo Podgorica u direktnoj koliziji sa Zakonom o slobodnom pristupu informacijama.U daljem je navedeno, da “Parking servis Podgorica” doo Podgorica čak i da ima osnova da se pozove na član 14 Zakona o slobodnom pristupu informacijama  bio je dužan da u skladu sa članom 16 sprovede test štetnosti, kao i da je nesporna činjenica da u rješenje prvostepenog organa nema dokaza da je sproveden test štetnosti.Predložio je da Agencija za zaštitu ličnih podataka i slobodan pristup informacijama poništi rješenje broj 3323 od dana 28.05.2013. godine i naloži slobodan pristup informacija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agan je u odgovoru na žalbu naveo da pored navoda iz prvostepenog rješenje u kojem se poziva na član 14 stav 1 tačka 4 alineja 2 i 3 Zakona o slobodnom pristupu informacijama kao i odredbu </w:t>
      </w:r>
      <w:r>
        <w:rPr>
          <w:rFonts w:cs="Tahoma" w:ascii="Tahoma" w:hAnsi="Tahoma"/>
          <w:color w:val="000000"/>
          <w:sz w:val="24"/>
          <w:szCs w:val="24"/>
        </w:rPr>
        <w:t xml:space="preserve">člana 46 Stauta Društva, istakao da nijesu sporne donijete Odluke, jer predstavljaju zauzete stavove i smjernice za dalji rad u Društvu, ali svakako smatraju da polemike i rasprave do donošenja istih ne trbaju biti javno objavljene.  Predlažu da se žalba odbije kao neosnovan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Član 1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>propisuje je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pristupom informacijama obezbjeđuje se transparentnost rada, podstiče efikasnost, djelotvornost, odgovornost i afirmiše integritet i legitimnost organa vlas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pojedini izrazi u ovom zakonu imaju sljedeće značenje: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, što u konkretnom predmetu nije slučaj, te shodno prednjem </w:t>
      </w:r>
      <w:r>
        <w:rPr>
          <w:rFonts w:cs="Tahoma" w:ascii="Tahoma" w:hAnsi="Tahoma"/>
          <w:sz w:val="24"/>
          <w:szCs w:val="24"/>
        </w:rPr>
        <w:t>Statut Društav na koji se poziva prvostepeni organ u svom rješenju, ne može vršiti ograničenja pristupa informacijama koja ne predviđa ni sam zak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5 stav 4 Zakona o slobodnom pristupu informacijama propisu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graničenje pristupa informaciji radi vršenja službene dužnosti može trajati do izrade službenog dokumenta ili utvrđivanja predloga rješenja nekog predmeta, verifikacije zapisnika sa sjednice kolegijalnog organa i okončanja disciplinskog postup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Parking servis Podgorica“ doo Podgorica je </w:t>
      </w:r>
      <w:r>
        <w:rPr>
          <w:rFonts w:cs="Tahoma" w:ascii="Tahoma" w:hAnsi="Tahoma"/>
          <w:color w:val="000000"/>
          <w:sz w:val="24"/>
          <w:szCs w:val="24"/>
        </w:rPr>
        <w:t xml:space="preserve">u posjedu tražene informacije, te je na osnovu predmetnog zahtjeva </w:t>
      </w:r>
      <w:r>
        <w:rPr>
          <w:rFonts w:cs="Tahoma" w:ascii="Tahoma" w:hAnsi="Tahoma"/>
          <w:sz w:val="24"/>
          <w:szCs w:val="24"/>
        </w:rPr>
        <w:t>13/51398-51402 od 07.03.2013. godine, u obavezi da dostavi kopije tražene dokumentacije jer u konkretnom slučaju član 14 Zakona o slobodnom pristupu informacijama ne propisuje ograničenja za dostavlje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“Parking servis Podgorica“ doo Podgorica je obveznik Zakona o slobodnom pristupu informacijama i isti je u obavez da podnosiocu zahtjeva dostavi tražene informacije jer zapisnici sa sjednica kolegijalnih organa nakon verifikacije su javno dostupni po zahtjevi za slobodan pristup podnosiocima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0:11:00Z</dcterms:created>
  <dc:creator>Bilja</dc:creator>
  <dc:description/>
  <dc:language>en-US</dc:language>
  <cp:lastModifiedBy>Mladen</cp:lastModifiedBy>
  <cp:lastPrinted>2013-07-18T09:42:00Z</cp:lastPrinted>
  <dcterms:modified xsi:type="dcterms:W3CDTF">2013-07-20T20:11:00Z</dcterms:modified>
  <cp:revision>2</cp:revision>
  <dc:subject/>
  <dc:title/>
</cp:coreProperties>
</file>