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48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9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 Antonije Vujisić od 19.06.2013.godine izjavljene  protiv  rješenja JU Centra sa socijalni rad za opštine Podgorica, Cetinje, Danilovgrad i Kolašin br.03-4454/1 od 03.06.2013.godine, na osnovu člana 38 Zakona o slobodnom pristupu informacijama (“Sl.list Crne Gore”, br.44/12) i člana 238 stav 1 Zakona o opštem upravnom postupku (“Sl.list Crne Gore”,br.60/03, 73/10 i 32/11) je na sjednici održanoj dana 11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JU Centra sa socijalni rad za opštine Podgorica, Cetinje, Danilovgrad i Kolašin br.03-4454/1 od 03.06.2013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U Centru sa socijalni rad za opštine Podgorica, Cetinje, Danilovgrad i Kolašin da dostavi informaciju na način kako je to traženo zahtjevom br.03-4454 od 29.05.2013.godine 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tepenim rješenjem je odlučeno : “Ne dozvoljava se pristup traženim informacijama- dokumentu Senić Antonije iz Podgorice, ulica Bracana Bracanovića br.38 .Objelodanjivanje istih informacija – dokumenata bi se značajno ugrozila privatnost i druga lična prava pojedinaca kao i povjerljivost spisa predmeta (isti mogu biti dostupni za potrebe sudskog ili upravnog postupka)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prvostepenog rješenja podnosilac zahtjeva je blagovremeno izjavio žalbu. U žalbi navodi da je prvostepeni organ  odbijajući zahtjev u svom rješenju nije sproveo test štetnosti što je bio u obavezi shodno članu 16 Zakona o slobodnom pristupu informacijama . Predlaže da Savjet Agecnije sprovede postupak i  poništi rješenje Ju Centra za socijalni rad za opštine Podgorica, Cetinje, Danilovgrad i Kolašin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4 Zakona o slobodnom pristupu informacijama propisano je da  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 Zakona o slobodnom pristupu informacijama propisano je da je organ vlasti dužan da fizičkom i pravnom licu koje traži pristup informaciji omogući pristup informaciji ili njenom dijelu koju posjeduje, osim u slučajevima predviđe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 JU Centra sa socijalni rad za opštine Podgorica, Cetinje, Danilovgrad i Kolašin</w:t>
      </w:r>
      <w:r>
        <w:rPr/>
        <w:t xml:space="preserve">  </w:t>
      </w:r>
      <w:r>
        <w:rPr>
          <w:rFonts w:cs="Tahoma" w:ascii="Tahoma" w:hAnsi="Tahoma"/>
          <w:sz w:val="24"/>
          <w:szCs w:val="24"/>
        </w:rPr>
        <w:t xml:space="preserve">radi transparetnosti  svog rada i legitimnosti postupanja  dužna je dostaviti  tražene informacije na način kako je precizirano u stavu 3 dispozitiva ovog rješenja. Pozivanje u rješenju  na član 14 zakona o slobodnom pristupu informacijama koji propisuje da se pristup informaciji ili dijelu informacije ograničava ako je to u interesu zaštite privatnosti od objelodanjvanja podataka predviđenih zakonom kojim se uređuje zaštita podataka o ličnosti , nema pravno utemeljenje jer se tražene informacije odnose na podnosica zahtjeva odnosno porodiću Senić čiji je Antonija Vujusić član . Antonija Vujisić kao stanka u postupku ima opravdan pravni interes da bude upoznata sa sadržinom spisa predmeta porodice Senić formiranim kod JU Centra sa socijalni rad za opštine Podgorica, Cetinje, Danilovgrad i Kolaši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59:00Z</dcterms:created>
  <dc:creator>Bilja</dc:creator>
  <dc:description/>
  <dc:language>en-US</dc:language>
  <cp:lastModifiedBy>Mladen</cp:lastModifiedBy>
  <cp:lastPrinted>2013-07-18T13:04:00Z</cp:lastPrinted>
  <dcterms:modified xsi:type="dcterms:W3CDTF">2013-07-21T11:59:00Z</dcterms:modified>
  <cp:revision>2</cp:revision>
  <dc:subject/>
  <dc:title/>
</cp:coreProperties>
</file>