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48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9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208 od 11.06.2013.godine izjavljene zbog povrede pravila postupka-nedonošenja rješanja Javnog komunalnog preduzeća “Kotor“ , na osnovu člana 38 Zakona o slobodnom pristupu informacijama (“Sl.list Crne Gore”, br.44/12) i člana 238 stav 1 Zakona o opštem upravnom postupku (“Sl.list Crne Gore”,br.60/03, 73/10 i 32/11) je na sjednici održanoj dana 17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avno komunalnom preduzeću “Kotor”, da donese rješenje po zahtjevu za slobodan pristup informaciija NVO Mans br. 13/53208 od 27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avnog komunalnog preduzeća “Kotor” podnosilac zahtjeva za pristup informaciji je uložio žalbu. U žalbi navodi se da su dana 24.05.2013.godine podnijeli zahtjev za pristup informacijama kojim su zahtjevali kopije: Statuta Javnog komunalnog preduzeća Kotor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avno komunalno preduzeće “Kotor”, nije donio rješenje po osnovu podnijetog zahtjeva za slobodan pristup informacijama NVO Mans br. 13/53208 od 27.05.2013. 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02:00Z</dcterms:created>
  <dc:creator>XP</dc:creator>
  <dc:description/>
  <dc:language>en-US</dc:language>
  <cp:lastModifiedBy>Mladen</cp:lastModifiedBy>
  <cp:lastPrinted>2013-06-25T14:18:00Z</cp:lastPrinted>
  <dcterms:modified xsi:type="dcterms:W3CDTF">2013-07-21T12:02:00Z</dcterms:modified>
  <cp:revision>2</cp:revision>
  <dc:subject/>
  <dc:title/>
</cp:coreProperties>
</file>