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76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31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XX br.849 od 19.07.2013.godine izjavljene protiv rješenja JU SMŠ  “Mladost” Tivat broj 773 od 28.06.2013. godine, na osnovu člana 38 Zakona o slobodnom pristupu informacijama (“Sl.list Crne Gore”, br.44/12) i člana 235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otvrđuje  se rješenje JU SMŠ  “Mladost” Tivat broj 773 od 26.06.2013. godine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XX na način što je odlučeno:” Odbija se zahtjev br.354 od 17.04.2013. godine XX , u dijelu koji se odnosi na fotokopiju dokumenata kojim se dokazuje isplata potraživanja po osnovu rada u ispitnim komisijama za vanredne učenike školske 2009/2010 godine, jer tražene informacije ne posjeduj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rješenje pobija iz svih zakonom predviđenih razloga. Da je JU SMŠ “Mladost” Tivat donijela Rješenje broj 773 od 28.06.2013. godine s kojim na  na nezakonit način odbija žaliteljev zahtjev broj 354 u dijelu koji se odnosi na fotokopije dokumenata s kojima dokazuje isplatu potraživanja po osnovu rada žalitelja za školsku 2009/2010 godinu, a sve uz obrazloženje da Škola ne posjeduje prethodno navedenu i traženu dokumentaciju u obliku fotokopije. U daljem navodi da je rješenje nezakonito jer škola nije utvrdila tačno i sveobuhvatno činjenično stanje i nije primijenila materijalno pravo na valjan način.Predlaže da Agencija za zaštitu ličnoh podataka i slobodan pristup informacijama ukine Rješenje broj 773 i vrati predmet na ponovno postupanje i odlučivanj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 ne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prednjem, Savjet Agencije je uvidom u spise predmeta utvrdio da prvostepeni organ nije u posjedu tražene informacije te s toga ista nije u mogućnosti da je dostavi traženu informaciju podnosicu zahtjeva XX 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žalbe, pa je našao da nijesu od uticaja za drukčije rješavanje u ovoj pravnoj stvari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majući u vidu naprije pomenute odredbe Zakona o opštem upravnom postupku te i Zakona o slobodnom pristupu informacijama Savjet Agencije nalazi da je valjalo odlučiti kao u izreci ovog rješe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4:00Z</dcterms:created>
  <dc:creator>XP</dc:creator>
  <dc:description/>
  <dc:language>en-US</dc:language>
  <cp:lastModifiedBy>Mladen</cp:lastModifiedBy>
  <cp:lastPrinted>2013-07-31T10:20:00Z</cp:lastPrinted>
  <dcterms:modified xsi:type="dcterms:W3CDTF">2013-09-08T12:54:00Z</dcterms:modified>
  <cp:revision>2</cp:revision>
  <dc:subject/>
  <dc:title/>
</cp:coreProperties>
</file>