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83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1.08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ovaković Dragutina od 02.07.2013.godine izjavljene zbog povrede pravila postupka-nedonošenja rješenja Uprave za nekretnine Područna jedinica Herceg Novi, na osnovu člana 38 Zakona o slobodnom pristupu informacijama (“Sl.list Crne Gore”, br.44/12) i člana 238 stav 1 Zakona o opštem upravnom postupku (“Sl.list Crne Gore”,br.60/03, 73/10 i 32/11) je na sjednici održanoj dana 31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nekretnine područna jedinica Herceg Novi, da donese rješenje po zahtjevu za slobodan pristup informaciija Novaković Dragutina od 20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Uprave za nekretnine Područna jedinica Herceg Novi podnosilac zahtjeva za pristup informaciji je uložio žalbu. U žalbi se navodi da je dana 20.05.2013.godine uputio zahtjev za pristup informacijama kojim su zahtjevane kopije: važećih (pravosnažnih) katastarskih planova za kat. parcele 1224/1, 1224/2, 1224/3 i 1224/4, L. N. 2274 K. O. Topla Herceg Novi; prethodnih katastarskih planova za kat. parcele 1224/1, 1224/2, 1224/3 i 1224/4 Herceg Novi; elaborata, o utvrđenim promjenama na nepokretnostima na kat. parc. 1224/1, 1224/2, 1224/3 i 1224/4 L. N. 2274 K. O. Topla,  Herceg Novi; pravosnažna (konačna) Rješenja o promjenama na nepokretnostima na kat. parc. 1224/1, 1224/2, 1224/3 i 1224/4 L. N. 2274 K. O. Topla,  Herceg Novi; pravosnažna (konačna) Rješenja o utvrđenju nosilaca prava svojine na promjenama na kat. parc. 1224/1, 1224/2, 1224/3 i 1224/4 ; pravosnažna rješenja o prenosu prava svojine pravnog prethodnika, na pravnog sljedbenika nakon utvrđenih promjena na nepokretnostima na kat. parc. 1227/1, 1224/2, 1224/3 i 1224/4, K. O. Topla Herceg Nov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Uparava za nekretnine Područna jedinica Heerceg Novi, nije donio rješenje po osnovu podnijetog zahtjeva za slobodan pristup informacijama Novaković Dragutina od 20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8:00Z</dcterms:created>
  <dc:creator>XP</dc:creator>
  <dc:description/>
  <dc:language>en-US</dc:language>
  <cp:lastModifiedBy>Mladen</cp:lastModifiedBy>
  <cp:lastPrinted>2013-08-01T10:34:00Z</cp:lastPrinted>
  <dcterms:modified xsi:type="dcterms:W3CDTF">2013-09-08T13:08:00Z</dcterms:modified>
  <cp:revision>2</cp:revision>
  <dc:subject/>
  <dc:title/>
</cp:coreProperties>
</file>