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835/13</w:t>
      </w:r>
    </w:p>
    <w:p>
      <w:pPr>
        <w:pStyle w:val="Normal"/>
        <w:rPr/>
      </w:pPr>
      <w:r>
        <w:rPr>
          <w:rFonts w:cs="Tahoma" w:ascii="Tahoma" w:hAnsi="Tahoma"/>
          <w:b/>
          <w:sz w:val="24"/>
          <w:szCs w:val="24"/>
        </w:rPr>
        <w:t xml:space="preserve">Podgorica,02.08.2013.godine             </w:t>
      </w:r>
    </w:p>
    <w:p>
      <w:pPr>
        <w:pStyle w:val="Normal"/>
        <w:jc w:val="both"/>
        <w:rPr/>
      </w:pPr>
      <w:r>
        <w:rPr>
          <w:rFonts w:cs="Tahoma" w:ascii="Tahoma" w:hAnsi="Tahoma"/>
          <w:sz w:val="24"/>
          <w:szCs w:val="24"/>
        </w:rPr>
        <w:t>Agencija za zaštitu ličnih podataka i slobodan pristup informacijama-Savjet Agencije je, rješavajući po žalbi Novaković Dragutina od 27.04.2013.godine, radi poništaja rješenja Uprava za nekretnine Područna jedinica Herceg Novi broj 954-109-Up-121/2-2013 od 27.04.2013.godine, na osnovu člana 38 Zakona o slobodnom pristupu informacijama (“Sl.list Crne Gore”, br.44/12) i člana 238 stav 1 Zakona o opštem upravnom postupku (“Sl.list Crne Gore”,br.60/03, 73/10 i 32/11) je na sjednici održanoj dana 31.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rPr>
          <w:rFonts w:ascii="Tahoma" w:hAnsi="Tahoma" w:cs="Tahoma"/>
          <w:sz w:val="24"/>
          <w:szCs w:val="24"/>
        </w:rPr>
      </w:pPr>
      <w:r>
        <w:rPr>
          <w:rFonts w:cs="Tahoma" w:ascii="Tahoma" w:hAnsi="Tahoma"/>
          <w:sz w:val="24"/>
          <w:szCs w:val="24"/>
        </w:rPr>
        <w:t>Poništava se rješenje Uparve za nekretnine Područna jedinica Herceg Novi broj 954-109-Up-121/2-2013 od 27.04.2013.godine.</w:t>
      </w:r>
    </w:p>
    <w:p>
      <w:pPr>
        <w:pStyle w:val="Normal"/>
        <w:jc w:val="both"/>
        <w:rPr>
          <w:rFonts w:ascii="Tahoma" w:hAnsi="Tahoma" w:cs="Tahoma"/>
          <w:sz w:val="24"/>
          <w:szCs w:val="24"/>
        </w:rPr>
      </w:pPr>
      <w:r>
        <w:rPr>
          <w:rFonts w:cs="Tahoma" w:ascii="Tahoma" w:hAnsi="Tahoma"/>
          <w:sz w:val="24"/>
          <w:szCs w:val="24"/>
        </w:rPr>
        <w:t>Nalaže se Upravi za nekretnine Područna jedinica Herceg Novi, da donese rješenje kojim se dozvoljava slobodan pristup informacijama podnosiocu zahtjeva na način kako je to traženo u zahtjevu  Novaković Dragutina od 29.03.2013. godin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ovaković Dragutina na način što je odlučeno:“ Dozvoljava se Novaković Dragutinu iz Herceg Novog pristup traženoj informaciji u vidu fotokopije i to: istorijat upisa nepokretnosti katastarske parcele broj 1224/1, list nepokretnosti 2274 K.O. Topola. Pristup predmetnim dokumentima ostavriće se dostavom fotokopije, putem pošte, preporučenom pošiljkom na adresu podnosioca zahtjeva u roku od 3 dana od dana dostavljanja ovog rješenja, a nakon uplate troškova postupka.Troškovi postupka određuju se u iznosu od 9,80 EUR koje je Novaković Dragutin dužan uplatiti u korist Budžeta Crne Gore na račun broj 832-1082-55 prije isteka roka iz prethodnog stava i o tome dostaviti odgovarajući dokaz ovoj Upravi.</w:t>
      </w:r>
    </w:p>
    <w:p>
      <w:pPr>
        <w:pStyle w:val="Normal"/>
        <w:spacing w:lineRule="auto" w:line="24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su dostavljene informacije koje nijesu tražene zahtjevom, te da isti nije tražio istorijat upisa (uknjižbi) sa podnosioca zahtjeva na treća lica.U daljem navodi, da je zahtjevom tražio ” kopije spisa predmeta i elaborat, broj predmeta o izvršenim promjenama na kat. parceli 1224/1, objekat 1i 2 kao i da službenici katastra dobro znaju, da se tražene informacije odnose na prethodno pitanje, utvrđivanja građevinskih promjena na objektu 1 i 2, elaborat geodetskih promjena , objekata 1 i 2 , sa urađenim mjerenjima posebnih djelova objekta 1 i 2, potpis ovalšćenog lica koje je izvršilo mjerenje, Rješenje o (građevinskim) promjenama na objektu 1 i 2, Rješenje o upisu prava svojine na utvrđenim promjenama na objektu 1 i 2 I posebnim djelovima. Predložio je da Agencija za zaštitu ličnih podataka i slobodan pristup informacijama poništi rješenje broj 954-109-Up-121/2-2013 od 27.04.2013.godine i naloži Upravi za nekretnine P.J. Herceg Novi, hronološku dostavu svakog dokumenta pojedinačno i to:kompletnog elaborata, sa skicama izvršenih mjerenja objekta 1 i 2 i posebnih djelova objekta 1 i 2. Rješenje o upisu parava svojinena utvrđenim promjenama ili da se pismeno izjasne da elaborata ne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Zakona o salpbodnom pristupu informacijama propisano je da pojedini izrazi u ovom zakonu imaju sljedeće značen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rPr>
        <w:t xml:space="preserve">   </w:t>
      </w:r>
    </w:p>
    <w:p>
      <w:pPr>
        <w:pStyle w:val="Normal"/>
        <w:autoSpaceDE w:val="false"/>
        <w:spacing w:lineRule="auto" w:line="240" w:before="0" w:after="0"/>
        <w:jc w:val="both"/>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iz plaćaju se prije omogućavanja pristupa informaciji 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Savjet Agencije je uvidom u rješenje prvostepenog organa utvrdio da isti nije podnosiocu zahtjeva dostavio informacije tražene zahtjevom. Shodno prednjem, Uprava za nekretnine Područna jedinica Herceg Novi je u obavezi da podnosiocu zahtjeva dostavi informacije tražene zahtjevom </w:t>
      </w:r>
      <w:r>
        <w:rPr>
          <w:rFonts w:cs="Tahoma" w:ascii="Tahoma" w:hAnsi="Tahoma"/>
          <w:sz w:val="24"/>
          <w:szCs w:val="24"/>
        </w:rPr>
        <w:t>od 29.03.2013. godin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6:00Z</dcterms:created>
  <dc:creator>XP</dc:creator>
  <dc:description/>
  <dc:language>en-US</dc:language>
  <cp:lastModifiedBy>Mladen</cp:lastModifiedBy>
  <cp:lastPrinted>2013-08-02T08:58:00Z</cp:lastPrinted>
  <dcterms:modified xsi:type="dcterms:W3CDTF">2013-09-08T12:56:00Z</dcterms:modified>
  <cp:revision>2</cp:revision>
  <dc:subject/>
  <dc:title/>
</cp:coreProperties>
</file>