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88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7.08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rješavajući po žalbi NVO Mans br.13/54277-54278 od 31.07.2013.godine, izjavljene protiv rješenja Regulatorne agencije za energetiku broj 13/2243-2 od 23.07.2013.godine, na osnovu člana 38 Zakona o slobodnom pristupu informacijama (“Sl.list Crne Gore”, br.44/12) i člana 235 stav 1 Zakona o opštem upravnom postupku (“Sl.list Crne Gore”,br.60/03, 73/10 i 32/11) je na sjednici održanoj dana 02.08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odbija kao neosnovan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vrđuje se rješenje Regulatorne agencije za energetiku broj 13/2243-2 od 23.07.2013. godine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“ 1.Dozvoljava se pristup informaciji po Zahtjevu NVO Mreža za afirmaciju nevladinog sektora-MANS iz Podgorice, broj 13/54277-54278 od 22.07.2013. godine, u Agenciji zavedenen pod brojem 13/2243-1 od 22.07.2013. godine i to: svih mjesečnih izvještaja koje je Elektroprivreda Crne Gore dostavila Regulatornoj agenciji za energetiku u pogledu izvoza električne energije u 2012. godini; licenece koju je Regulatorna agencija za energetiku izdala “Montenegro Bonusu” DOO Cetinje za snadbijevanje električnom energijom. 2.Ovo rješenje i kopiju dokumenata kojim je dozvoljen pristup dostavljaju se u štampanoj formi na adresu podnosioca zahtjeva: Dalmatinska ulica broj 188, Podgorica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zakonkom roku podnosilac zahtjeva je uložio žalbu. U žalbi je navedeno da rješenje pobija zbog povrede postupka, da je u prilogu osporenog rješenje dostavljena tabela mjesečnog izvoza elktrične energije koja je nepotpuna.Da je odredbom člana 9 stav 1 tačka 3 i 4 Zakona o slobodnom pristupu informacijama propisano objavljivanje informacije je omogućavanje sadržine infomacije dostupnom, dok je obajavljivanje informacije saznanje sadržine informacije od strane podnosioca zahtjeva ili drugog lica koje nije zaposleno u organu vlasti u čijem se posjedu informacija nalazi. U daljem navodi, da dostavljanjem nepotpune informacije, ograničeno je pravo podnosioca zahtjeva da pristupi sadržini tražene informacije, te da u tabelama koje je Agencija dostavila u prilogu nisu sadržani podaci o finalnoj ugovorenoj cijeni struje za izvoz, odnosno po prosječnoj cijeni po kojoj je struja i zaista izvezena.Predložio je da Agencija za zaštitu ličnih podataka i slobodan pristup informacijama poništi akt od 23. jula  2013. godine i naložipristup informacijama koje su bile predmet podnijetog zahtjeva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neosnovan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1</w:t>
      </w:r>
      <w:r>
        <w:rPr>
          <w:rFonts w:eastAsia="Calibri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akona o slobodnom pristupu informacijama </w:t>
      </w:r>
      <w:r>
        <w:rPr>
          <w:rFonts w:eastAsia="Calibri" w:cs="Tahoma" w:ascii="Tahoma" w:hAnsi="Tahoma"/>
          <w:color w:val="000000"/>
          <w:sz w:val="24"/>
          <w:szCs w:val="24"/>
        </w:rPr>
        <w:t>propisuje je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4 Zakona o slobodnom pristupu informacijama propisuje da pristupom informacijama obezbjeđuje se transparentnost rada, podstiče efikasnost, djelotvornost, odgovornost i afirmiše integritet i legitimnost organa vlast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9 Zakona o slobodnom pristupu informacijama propisuje da pojedini izrazi u ovom zakonu imaju sljedeće značenje: organ vlasti je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13</w:t>
      </w:r>
      <w:r>
        <w:rPr>
          <w:rFonts w:cs="Tahoma" w:ascii="Tahoma" w:hAnsi="Tahoma"/>
          <w:sz w:val="24"/>
          <w:szCs w:val="24"/>
        </w:rPr>
        <w:t xml:space="preserve"> Zakona o slobodnom pristupu informacijama propisuje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21 Zakona o slobodnom pristupu informacijama propisuje da podnosilac zahtjeva ima pravo da izabere način na koji želi da ostvari pristup traženoj informaciji, i to: neposrednim uvidom u original ili kopiju informacije u prostorijama organa vlasti; prepisivanjem ili skeniranjem informacije od strane podnosioca zahtjeva u prostorijama organa vlasti; dostavljanjem kopije informacije podnosiocu zahtjeva od strane organa vlasti, neposredno, putem pošte ili elektronskim putem.Organ vlasti dužan je da omogući pristup informaciji na način iz stava 1 ovog člana za koji se podnosilac zahtjeva opredijelio, osim ako zahtijevani način pristupa tehnički nije moguć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hodno prednjem, Regulatorna agencija za energetiku je postupila u skladu sa zahtjevom </w:t>
      </w:r>
      <w:r>
        <w:rPr>
          <w:rFonts w:cs="Tahoma" w:ascii="Tahoma" w:hAnsi="Tahoma"/>
          <w:sz w:val="24"/>
          <w:szCs w:val="24"/>
        </w:rPr>
        <w:t>br. 13/54277-54278 od 22.07.2013. godine,  ista je donijela rješenje u kojem je navedeno da se dozvoljava pristup traženim informacijama i dostavljanje traženu dokumentaciju na način kako je to  precizirano u pomenutom zahtjevu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obzirom da je dozvoljen pristup informaciji na način kako je to traženo u zahtjevu, podnosilac zahtjeva može tražiti izvršenje rješenja prvostepenog organa kod nadležnog organa za izvršenje prvostepenog rješenj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Agencije je cijenio i ostale navode iz žalbe, pa je našao da nijesu od uticaja za drukčije rješavanje u ovoj pravnoj stvar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5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50:00Z</dcterms:created>
  <dc:creator>XP</dc:creator>
  <dc:description/>
  <dc:language>en-US</dc:language>
  <cp:lastModifiedBy>Mladen</cp:lastModifiedBy>
  <cp:lastPrinted>2013-08-07T13:28:00Z</cp:lastPrinted>
  <dcterms:modified xsi:type="dcterms:W3CDTF">2013-09-08T12:50:00Z</dcterms:modified>
  <cp:revision>2</cp:revision>
  <dc:subject/>
  <dc:title/>
</cp:coreProperties>
</file>