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907/13</w:t>
      </w:r>
    </w:p>
    <w:p>
      <w:pPr>
        <w:pStyle w:val="Normal"/>
        <w:rPr/>
      </w:pPr>
      <w:r>
        <w:rPr>
          <w:rFonts w:cs="Tahoma" w:ascii="Tahoma" w:hAnsi="Tahoma"/>
          <w:b/>
          <w:sz w:val="24"/>
          <w:szCs w:val="24"/>
        </w:rPr>
        <w:t xml:space="preserve">Podgorica,12.08.2013.godine             </w:t>
      </w:r>
    </w:p>
    <w:p>
      <w:pPr>
        <w:pStyle w:val="Normal"/>
        <w:jc w:val="both"/>
        <w:rPr/>
      </w:pPr>
      <w:r>
        <w:rPr>
          <w:rFonts w:cs="Tahoma" w:ascii="Tahoma" w:hAnsi="Tahoma"/>
          <w:sz w:val="24"/>
          <w:szCs w:val="24"/>
        </w:rPr>
        <w:t>Agencija za zaštitu ličnih podataka i slobodan pristup informacijama-Savjet Agencije je,rješavajući po žalbi NVO Mans br.13/52395 od 18.07.2013.godine, izjavljene protiv rješenja Ministarstva rada i socijalnog staranja broj 007-27/2013-6 od 01.07.2013.godine, na osnovu člana 38 Zakona o slobodnom pristupu informacijama (“Sl.list Crne Gore”, br.44/12) i člana 235 stav 1 Zakona o opštem upravnom postupku (“Sl.list Crne Gore”,br.60/03, 73/10 i 32/11) je na sjednici održanoj dana 07.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pPr>
      <w:r>
        <w:rPr>
          <w:rFonts w:cs="Tahoma" w:ascii="Tahoma" w:hAnsi="Tahoma"/>
          <w:sz w:val="24"/>
          <w:szCs w:val="24"/>
        </w:rPr>
        <w:t>Potvrđuje se rješenje Ministarstva rada i socijalnog staranja broj 007-27/2013-6 od 01.07.2013.godine</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1.Usvaja se zahtjev Mreže za afirmaciju nevladinog sektora-MANS, br.007-272013-1 od 08.04.2013. godine, i dozvoljava pristup dokumentima koji se nalaze u posjedu ovog organa  i to svih rješenja o prenosu sredstava za isplatu jednokratnih naknada Centrima za socijalni rad koje je Ministarstvo rada i socijalnog staranja izdalo tokom 2012. godine.Pristup predmetnim dokumentima ostavariće se dostavom kopije akata, putem pošte, preporučenom pošiljkom, na adresu koja je navedena u zahtjevu, a nakon dostavljanja dokaza o uplati troškova.Troškovi postupka određuju se u iznosu od 2.10 eura koje je podnosilac zahtjeva  dužan uplatiti u korist Budžeta  CG, na žiro račun br. 907-0000000083001-19 prije isteka roka iz prethodnog stava i o tome dostaviti odgovarajući dokaz”.</w:t>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vrede postupka, da je prvostepeni organ u prilogu osporenog rješenje dostavio podatke koji su statističkog karaktera (tabelarni prikaz) a odnose se na jednokratne pomoći po centrima za 2012. godinu, kao i broj korisnika po centrima, pa su isti podnosiocu zahtjeva neupotrebljivi.Da je odredbom člana 9 stav 1 tačka 3 i 4 Zakona o slobodnom pristupu informacijama propisano objavljivanje informacije je omogućavanje sadržine infomacije dostupnom, dok je obajavljivanje informacije saznanje sadržine informacije od strane podnosioca zahtjeva ili drugog lica koje nije zaposleno u organu vlasti u čijem se posjedu informacija nalazi. U daljem navodi, da dostavljanjem nepotpune informacije, ograničeno je pravo podnosioca zahtjeva da pristupi sadržini tražene informacije, te da podnosiocu zahtjeva nijesu dostavljena rješenja koja se odnose na prenos sredstava za isplatu jednokratnih naknada Centrima za socijalni rad, a koja su bila predmet interesovanja.Predložio je da Agencija za zaštitu ličnih podataka i slobodan pristup informacijama naloži donošenje novog, zakonitog akta kojim će se obezbijediti pristup informaciji koja je tražena zahtjevom.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pPr>
      <w:r>
        <w:rPr>
          <w:rFonts w:cs="Tahoma" w:ascii="Tahoma" w:hAnsi="Tahoma"/>
          <w:sz w:val="24"/>
          <w:szCs w:val="24"/>
        </w:rPr>
        <w:t>Član 1</w:t>
      </w:r>
      <w:r>
        <w:rPr>
          <w:rFonts w:eastAsia="Calibri" w:cs="Tahoma" w:ascii="Tahoma" w:hAnsi="Tahoma"/>
          <w:color w:val="000000"/>
          <w:sz w:val="24"/>
          <w:szCs w:val="24"/>
        </w:rPr>
        <w:t xml:space="preserve"> </w:t>
      </w:r>
      <w:r>
        <w:rPr>
          <w:rFonts w:cs="Tahoma" w:ascii="Tahoma" w:hAnsi="Tahoma"/>
          <w:sz w:val="24"/>
          <w:szCs w:val="24"/>
        </w:rPr>
        <w:t xml:space="preserve">Zakona o slobodnom pristupu informacijama </w:t>
      </w:r>
      <w:r>
        <w:rPr>
          <w:rFonts w:eastAsia="Calibri" w:cs="Tahoma" w:ascii="Tahoma" w:hAnsi="Tahoma"/>
          <w:color w:val="000000"/>
          <w:sz w:val="24"/>
          <w:szCs w:val="24"/>
        </w:rPr>
        <w:t>propisuje je da pravo na pristup informacijama u posjedu organa vlasti ostvaruje se na način i po postupku propisanim ovim zakonom.</w:t>
      </w:r>
    </w:p>
    <w:p>
      <w:pPr>
        <w:pStyle w:val="Normal"/>
        <w:autoSpaceDE w:val="false"/>
        <w:spacing w:lineRule="auto" w:line="240" w:before="0" w:after="0"/>
        <w:jc w:val="both"/>
        <w:rPr/>
      </w:pPr>
      <w:r>
        <w:rPr>
          <w:rFonts w:cs="Tahoma" w:ascii="Tahoma" w:hAnsi="Tahoma"/>
          <w:color w:val="000000"/>
          <w:sz w:val="24"/>
          <w:szCs w:val="24"/>
        </w:rPr>
        <w:t>Član 4 Zakona o slobodnom pristupu informacijama propisuje da pristupom informacijama obezbjeđuje se transparentnost rada, podstiče efikasnost, djelotvornost, odgovornost i afirmiše integritet i legitimnost organa vlas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 9 Zakona o slobodnom pristupu informacijama propisuje da pojedini izrazi u ovom zakonu imaju sljedeće značen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21 Zakona o slobodnom pristupu informacijama propisuje da podnosilac zahtjeva ima pravo da izabere način na koji želi da ostvari pristup traženoj informaciji, i to: neposrednim uvidom u original ili kopiju informacije u prostorijama organa vlasti; prepisivanjem ili skeniranjem informacije od strane podnosioca zahtjeva u prostorijama organa vlasti;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Shodno prednjem, Ministarstvo rada  socijalnog staranja je postupila u skladu sa zahtjevom </w:t>
      </w:r>
      <w:r>
        <w:rPr>
          <w:rFonts w:cs="Tahoma" w:ascii="Tahoma" w:hAnsi="Tahoma"/>
          <w:sz w:val="24"/>
          <w:szCs w:val="24"/>
        </w:rPr>
        <w:t>br. 13/52395 od 08.04.2013. godine, donijelo rješenje u kojem je navedeno da se dozvoljava pristup traženim informacijama i dostavljanje traženu dokumentaciju na način kako je to  precizirano u pomenutom zahtjevu.</w:t>
      </w:r>
    </w:p>
    <w:p>
      <w:pPr>
        <w:pStyle w:val="Normal"/>
        <w:spacing w:lineRule="auto" w:line="240"/>
        <w:jc w:val="both"/>
        <w:rPr>
          <w:rFonts w:ascii="Tahoma" w:hAnsi="Tahoma" w:cs="Tahoma"/>
          <w:sz w:val="24"/>
          <w:szCs w:val="24"/>
        </w:rPr>
      </w:pPr>
      <w:r>
        <w:rPr>
          <w:rFonts w:cs="Tahoma" w:ascii="Tahoma" w:hAnsi="Tahoma"/>
          <w:sz w:val="24"/>
          <w:szCs w:val="24"/>
        </w:rPr>
        <w:t>U konkretnom predmetu, obzirom da je dozvoljen pristup informaciji na način kako je to traženo u zahtjevu, podnosilac zahtjeva može tražiti izvršenje rješenja prvostepenog organa kod nadležnog organa za izvršenje prvostepenog rješenja.</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0:00Z</dcterms:created>
  <dc:creator>XP</dc:creator>
  <dc:description/>
  <dc:language>en-US</dc:language>
  <cp:lastModifiedBy>Mladen</cp:lastModifiedBy>
  <cp:lastPrinted>2013-08-12T09:51:00Z</cp:lastPrinted>
  <dcterms:modified xsi:type="dcterms:W3CDTF">2013-09-08T12:50:00Z</dcterms:modified>
  <cp:revision>2</cp:revision>
  <dc:subject/>
  <dc:title/>
</cp:coreProperties>
</file>