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2908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12.08.2013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je, rješavajući po žalbi NVO “Green Power” br.0020/13 od 07.08.2013.godine izjavljene zbog povrede pravila postupka-nedonošenja rješanja Uprave za nekretnine Područna jedinica Bijelo Polje, na osnovu člana 38 Zakona o slobodnom pristupu informacijama (“Sl.list Crne Gore”, br.44/12) i člana 238 stav 1 Zakona o opštem upravnom postupku (“Sl.list Crne Gore”,br.60/03, 73/10 i 32/11) je na sjednici održanoj dana 07.08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Žalba se  usvaj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laže se Upravi za nekretnine Područna jedinica Bijelo Polje, da donese rješenje po zahtjevu za slobodan pristup informaciija NVO “Green Power” br.0020/13 od 12.07.2013.godine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bog povrede pravila postupka–nedonošenja rješenja Uprave za nekretnine Područna jedinica Bijelo Polje, podnosilac zahtjeva za pristup informaciji je uložio žalbu. U žalbi navodi se da su dana 12.07.2013.godine podnijeli zahtjev za pristup informacijama kojim su zahtjevali informaciju: na koga se vodi, odnosno čije je bilo vlasništvo parcela br.1185 KO Zaton, 1973godine; na osnovu kog dokumenta je urađeno utvrđivanje stavrnih prava na nepokretnostima evidentiranim u listu nepokretnosti broj 272 KO Zaton; navesti ikmena svih valasnika pomenute parcele od 1972 godine do danas, opis osnova vlasništva nad istom (promjena vlasništva i po kom osnovu); na koji način i na osnovu kojih dokumenata je izvršen upis vlasništva odnosno nosioca parava na poslovnu zgradu u privredi površine 152 m2, na ime Dragović Luke Čedomira JMBG 2103932710472, na katastarskoj parceli 1185 KO zaton; ko je vlasnik odnosno ko je nosioc prava na stambenu zgradu površine 120 m2, na katastarskoj parceli 1425 KO Zaton; na osnovu kog dokumenta je izvršen upis vlasništva odnosno nosioca prava na poslovni nestambeni prostor površine 84 m2 na ime Obradović Radovana Veselin JMBG 2503941280063 upisan u list nepokretnosti broj 272 KO Zaton; na osnovu kog dokumenta je izvršen upis vlasništva odnosno nosioca prava na garažu kao dio zgrade, površine 12m2 koja se u pomenutom listu nepokretnosti vodi  površine 84 m2 na ime Obradović Radovana Veselin JMBG 2503941280063 upisan u list nepokretnosti broj 272 KO Zaton;na osnovu kog dokumenta je izvršen upis vlasništva odnosno nosioca prava na stambeni prostor površine 36 m2, koja se u pomenutom listu nepokretnosti vodi na ime Obradović Radovana Veselin JMBG 2503941280063 upisan u list nepokretnosti broj 272 KO Zaton;na osnovu kog dokumenta je izvršen upis vlasništva odnosno nosioca prava na poslovnu zgradu u privredi površine 190m2, na ime Dragović Luke Čedomira, na katastarskoj parceli 1185 KO Zaton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35 Zakona o slobodnom pristupu informacijama propisuje da  žalbu protiv akta o zahtjevu za pristup informaciji može se izjaviti zbog povrede pravila postupka, nepravilno i nepotpuno utvrđenog činjeničnog stanja i pogrešne primjene materijalnog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 3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organ vlasti dužan o zahtjevu za pristup informaciji donese rješenje i dostavi ga podnosiocu zahtjeva, u roku od 15 dana od dana podnošenja urednog zahtje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8 stav 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Agencija dužna da po žalbi na akt o zahtjevu za pristup informaciji donese rješenje i dostavi ga podnosiocu žalbe, u roku od 15 dana od dana podnošenja žal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 konkretnom predmetu, Uprava za nekretninu Područna jedinica Bijelo Polje, nije donijela rješenje po osnovu podnijetog zahtjeva za slobodan pristup informacijama NVO “Green Power” br.0020/13 od 12.07.2013.godine  u zakonskom roku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 shodno članu 38 Zakona o slobodnom pristupu informacijama i člana 238 stav 1 Zakona o opštem upravnom postupku ,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200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2:58:00Z</dcterms:created>
  <dc:creator>XP</dc:creator>
  <dc:description/>
  <dc:language>en-US</dc:language>
  <cp:lastModifiedBy>Mladen</cp:lastModifiedBy>
  <cp:lastPrinted>2013-08-12T09:54:00Z</cp:lastPrinted>
  <dcterms:modified xsi:type="dcterms:W3CDTF">2013-09-08T12:58:00Z</dcterms:modified>
  <cp:revision>2</cp:revision>
  <dc:subject/>
  <dc:title/>
</cp:coreProperties>
</file>