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947/13</w:t>
      </w:r>
    </w:p>
    <w:p>
      <w:pPr>
        <w:pStyle w:val="Normal"/>
        <w:rPr/>
      </w:pPr>
      <w:r>
        <w:rPr>
          <w:rFonts w:cs="Tahoma" w:ascii="Tahoma" w:hAnsi="Tahoma"/>
          <w:b/>
          <w:sz w:val="24"/>
          <w:szCs w:val="24"/>
        </w:rPr>
        <w:t xml:space="preserve">Podgorica,22 .08.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2848 od 03.06.2013.godine, izjavljene protiv rješanja Elektroprivrede Crne Gore AD Nikšić broj 10-00-21359 od 14. 05. 2013. godine, na osnovu člana 38 Zakona o slobodnom pristupu informacijama (“Sl.list Crne Gore”, br.44/12) i člana 235 stav 1 Zakona o opštem upravnom postupku (“Sl.list Crne Gore”,br.60/03, 73/10 i 32/11) je na sjednici održanoj dana 07.08.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both"/>
        <w:rPr/>
      </w:pPr>
      <w:r>
        <w:rPr>
          <w:rFonts w:cs="Tahoma" w:ascii="Tahoma" w:hAnsi="Tahoma"/>
          <w:sz w:val="24"/>
          <w:szCs w:val="24"/>
        </w:rPr>
        <w:t>Potvrđuje se rješenje Elektroprivrede Crne Gore AD Nikšić broj 10-00-21359 od 14. 05. 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 se zahtjev za pristup informacijama dostavljen od strane Mreže za afirmaciju nevladinog sektora –MANS br.13/52848 za dostavljanje ugovora o cesiji koji je u septembru 2012. godine zaključen između Ministarstva finansija, Elektroprivrede Crne Gore AD Nikšić i kombinata Aluminijuma AD Podgorica kao neosnovan.Prvostepeni organ u rješenju navodi da traženi ugovor Elektroprivreda  Crne Gore AD Nikšić nije zaključila i isti ne postoji.</w:t>
      </w:r>
    </w:p>
    <w:p>
      <w:pPr>
        <w:pStyle w:val="Normal"/>
        <w:jc w:val="both"/>
        <w:rPr>
          <w:rFonts w:ascii="Tahoma" w:hAnsi="Tahoma" w:cs="Tahoma"/>
          <w:sz w:val="24"/>
          <w:szCs w:val="24"/>
        </w:rPr>
      </w:pPr>
      <w:r>
        <w:rPr>
          <w:rFonts w:cs="Tahoma" w:ascii="Tahoma" w:hAnsi="Tahoma"/>
          <w:sz w:val="24"/>
          <w:szCs w:val="24"/>
        </w:rPr>
        <w:t xml:space="preserve">Protiv ovog rješenja u zakonkom roku podnosilac zahtjeva je uložio žalbu. U žalbi je navedeno da rješenje pobija zbog pogrešne primijene  materijalnog prava, da Elektroprivreda Crne Gore AD Nikšić nedvosmisleno u skladu sa svojim nadležnostima posjeduje tražene informacije. U daljem ističu, da su zahtjev za slobodan pristup informacijama formulisali u skladu sa podacima  do kojih su došli iz Konsolidovanog finansijskog izvještaja Kombinata aluminijuma Podgorica za 2012. godinu.Da se u Izvještaju navodi da su obaveze prema Vladi Crne Gore regulisane ugovorom o cesiji od septembra 2012. godine.Predložio je da Agencija za zaštitu ličnih podataka i slobodan pristup informacijama poništi akt Elektroprivrede Crne Gore AD Nikšić od 14.05.2013. godine i naloži donošenje rješenja u skladu sa Zakonom o slobodnom pristupu informacija, te omogući pristup traženim imnformacijama. </w:t>
      </w:r>
    </w:p>
    <w:p>
      <w:pPr>
        <w:pStyle w:val="Normal"/>
        <w:jc w:val="both"/>
        <w:rPr/>
      </w:pPr>
      <w:r>
        <w:rPr>
          <w:rFonts w:cs="Tahoma" w:ascii="Tahoma" w:hAnsi="Tahoma"/>
          <w:sz w:val="24"/>
          <w:szCs w:val="24"/>
        </w:rPr>
        <w:t>Savjet Agencije je na sjednici održanoj dana 17.06.2013. godine donio Zaključak da se po podnijetom zahtjevu za slobodan pristup informacijama NVO Mans br.13/52848 od 26.04.2013. godine izvrši nadzor kanelarijskog poslovanja Elektroprivrede Crne Gore AD Nikšić u odnosu na dokumentaciju traženu zahtjevom, u konkretnom slučaju ugovora o cesiji koji je u septembru 2012. godine zaključen između Ministarstva finansija i Elektroprivrede Crne Gore AD Nikšić i Kombinata aluminijuma AD Podgorica.</w:t>
      </w:r>
    </w:p>
    <w:p>
      <w:pPr>
        <w:pStyle w:val="Normal"/>
        <w:jc w:val="both"/>
        <w:rPr>
          <w:rFonts w:ascii="Tahoma" w:hAnsi="Tahoma" w:cs="Tahoma"/>
          <w:sz w:val="24"/>
          <w:szCs w:val="24"/>
        </w:rPr>
      </w:pPr>
      <w:r>
        <w:rPr>
          <w:rFonts w:cs="Tahoma" w:ascii="Tahoma" w:hAnsi="Tahoma"/>
          <w:sz w:val="24"/>
          <w:szCs w:val="24"/>
        </w:rPr>
        <w:t>Ministarstvo unutrašnijh poslova Direktorat za državnu upravu u lokalnu samoupravu, Direkcija za inspekcijski nadzor je dostavila Zapisniku o inspekcijskom nadzoru koji je izvršen 30.07.2013. godine u Elektroprivredi Crne Gore AD Nikšić. Upravni inspektori Ministarstva unutrašnijh poslova su po službenoj dužnosti, a na inicijativu Agencije za zaštitu ličnih podataka i slobodan pristup informacijama  izvršili inspekcijski nadzor radi utvrđivanja da li Elektroprivreda Crne Gore AD Nikšić posjeduje Ugovor o cesiji zaključen u septembru 2012. godine između Ministarstva finansija,Elektroprivrede CG AD Nikšić i Kombinata aluminijuma AD Podgorica. Uvidom u djelovodnik gdje se vodi evidencija predmeta neupravnog postupka za mjesec septembar 2012. godine i to: u knjigu broj 2 – od rednog broja 31511 od 03.09.2012. godine i u knjigu broj 3 – od rednog broja 31981 od 06.09.2012. godine zaključno sa brojem 35550 od 28.09.2012. godine, nije utvrđeno da je evidentiran predmetni ugovor.Takođe uvidom u upisnik prvostepenog upravnog postupka je utvrđeno da nije evidentiran takav ugovor.</w:t>
      </w:r>
    </w:p>
    <w:p>
      <w:pPr>
        <w:pStyle w:val="Normal"/>
        <w:jc w:val="both"/>
        <w:rPr/>
      </w:pPr>
      <w:r>
        <w:rPr>
          <w:rFonts w:cs="Tahoma" w:ascii="Tahoma" w:hAnsi="Tahoma"/>
          <w:sz w:val="24"/>
          <w:szCs w:val="24"/>
        </w:rPr>
        <w:t>Nakon razmatranja spisa predmeta i žalbenih navoda Savjet Agencije nalazi da je žalba neosnovana.</w:t>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 1 Zakona o slobodnom pristupu informacijama propisuje da  pravo na pristup informacijama u posjedu organa vlasti ostvaruje se na način i po postupku propisanim ovim zakonom</w:t>
      </w:r>
      <w:r>
        <w:rPr>
          <w:rFonts w:cs="Times New Roman" w:ascii="Times New Roman" w:hAnsi="Times New Roman"/>
          <w:color w:val="000000"/>
        </w:rPr>
        <w:t>.</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Član 9 stav 1 tačka 1 Zakona o slobodnom pristupu informacijama propisu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40 stav 1 tačka 2 Zakona o slobodnom pristupu informacijama propisuje da  radi rješavanja po žalbi i vršenja nadzora nad zakonitošću upravnih akata po zahtjevima za pristup informacijama, Savjet Agencije ima pravo da zahtijeva  da inspekcija koja je nadležna za kontrolu kancelarijskog poslovanja utvrdi da li organ vlasti posjeduje traženu informacij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46 Zakona o slobodnom pristupu informacijama propisuje da Inspekcijski nadzor nad primjenom ovog zakona vrši ministarstvo nadležno za poslove državne uprav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Upravni inspektori Ministarstva unutrašnijh poslova su nakon izvršenog inspekcijskog nadzora utvrdila da Elektroprivreda Crne Gore AD Nikšić ne posjeduje informaciju da je u septembru 2012. godine zaključen ugovor o cesiji između Ministarstva finansija, Elektroprivreda Cene Gore AD Nikšić i Kombinata aluminijuma AD Podgorica.</w:t>
      </w:r>
    </w:p>
    <w:p>
      <w:pPr>
        <w:pStyle w:val="Normal"/>
        <w:jc w:val="both"/>
        <w:rPr>
          <w:rFonts w:ascii="Tahoma" w:hAnsi="Tahoma" w:cs="Tahoma"/>
          <w:sz w:val="24"/>
          <w:szCs w:val="24"/>
        </w:rPr>
      </w:pPr>
      <w:r>
        <w:rPr>
          <w:rFonts w:cs="Tahoma" w:ascii="Tahoma" w:hAnsi="Tahoma"/>
          <w:sz w:val="24"/>
          <w:szCs w:val="24"/>
        </w:rPr>
        <w:t>Shodno prednjem, Elektroprivreda Crne Gore AD Nikšić ne posjeduje informaciju traženu zahtjevom NVO Mans br. 13/52848 od 26.04.2013. godine, te stoga istu ne može ni dostavit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47:00Z</dcterms:created>
  <dc:creator>XP</dc:creator>
  <dc:description/>
  <dc:language>en-US</dc:language>
  <cp:lastModifiedBy>Mladen</cp:lastModifiedBy>
  <cp:lastPrinted>2013-08-22T13:10:00Z</cp:lastPrinted>
  <dcterms:modified xsi:type="dcterms:W3CDTF">2013-09-08T12:47:00Z</dcterms:modified>
  <cp:revision>2</cp:revision>
  <dc:subject/>
  <dc:title/>
</cp:coreProperties>
</file>