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948/13</w:t>
      </w:r>
    </w:p>
    <w:p>
      <w:pPr>
        <w:pStyle w:val="Normal"/>
        <w:rPr/>
      </w:pPr>
      <w:r>
        <w:rPr>
          <w:rFonts w:cs="Tahoma" w:ascii="Tahoma" w:hAnsi="Tahoma"/>
          <w:b/>
          <w:sz w:val="24"/>
          <w:szCs w:val="24"/>
        </w:rPr>
        <w:t xml:space="preserve">Podgorica,22.08.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598 od 05.08.2013.godine izjavljene radi poništaja akta Rudnika uglja A.D. Pljevlja broj: 03-6769/1od 25.06.2013. godine, na osnovu člana 38 Zakona o slobodnom pristupu informacijama (“Sl.list Crne Gore”, br.44/12) i člana 235 stav 1 Zakona o opštem upravnom postupku (“Sl.list Crne Gore”,br.60/03, 73/10 i 32/11) je na sjednici održanoj dana 07.08.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rFonts w:ascii="Tahoma" w:hAnsi="Tahoma" w:cs="Tahoma"/>
          <w:sz w:val="24"/>
          <w:szCs w:val="24"/>
        </w:rPr>
      </w:pPr>
      <w:r>
        <w:rPr>
          <w:rFonts w:cs="Tahoma" w:ascii="Tahoma" w:hAnsi="Tahoma"/>
          <w:sz w:val="24"/>
          <w:szCs w:val="24"/>
        </w:rPr>
        <w:t>Zahtjev NVO Mans br.13/53598 od 21.06.2013. godine, kojim se traži pristup informacijama od Rudnika uglja A.D. Pljevlja i to kopiju: Statuta Rudnika uglja A.D.Pljevlja, odbija se kao neosnovan.</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akt u kojem se navodi da je članom 1 Zakona o slobodnom pristupu informacijama propisano da predviđeno da je pristup informacijama u posjedu oragana vlasti slobodan. Čalnom 4 istog zakona u stavu 1 tačka 3 je rečeno da “je organi vlasti državni organ, organ lokalne samouprave, organ lokalne uprave, javna ustanaova, javno preduzeće ili drugo pravno lice kome je povjereno vršenje javnih ovlašćenja, koje osniva država ili organ lokalne samouprave ili koji se finansira iz javnih prihoda u čijem se posjedu informacija nalazi”. S obzirom na citirane zakonske odredbe, prema nalaženju ovog privrednog društva Rudnik uglja A.D. Pljevlja nije u obavezi da dostavi tražene informacije.</w:t>
      </w:r>
    </w:p>
    <w:p>
      <w:pPr>
        <w:pStyle w:val="Normal"/>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grešne primjene materijalnog prava.Da je odredbom člana 9 stav 1 tačka 1 Zakona o slobodnom pristupu informacijama propisano da je organ vlasti državni organ ( zakonodavni, izvršni, sudski); oragn lokalne samouprave, oragan lokalne uprave, ustanova, privredno društvo i drugo pravno lice čiji je osnivač, suosnivač ili većinski vlasnik država ili lokalna samouprava, pravno lice čiji je rad većim dijelom finansiran iz javnih prihoda, kao i fizičko lice, preduzetnik ili pravno lice koje vrši javno ovlašćenje ili upravlja javnim fondom. Da Rudnik uglja AD Pljevlja, bez obzira na to što je konstituisan kao akcionarsko društvo jeste preduzeće osnovano od strane države.Takođe navodi, da Rudnik uglja AD Pljevlja  jeste organ vlasti u smislu pomenutog zakona i iz razloga što po posljednjim podacima Centralne depozitarne agencije  preko 31 posto akcija ovog preduzeća je u državnom vlasništvu.Da prema podacima dobijenim sa sajta Centralne depozitarne agencije jasno je da je država po količini akcijskog kapitala druga od deset najvećih akcionara ovog preduzeća. Smatraju da je neprihvatljivo da građani, čijom imovinom posredno raspolaže država ne mogu imati uvid u poslovanje preduzeća prije svega što se radi o preduzeću od velikog značaja za održivi razvoj privrede Crne Gore. Predložio je da Agencija za zaštitu ličnih podataka i slobodan pristup informacijama poništi akt broj 03-6769/1 od 25.06.2013.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spacing w:lineRule="auto" w:line="240"/>
        <w:jc w:val="both"/>
        <w:rPr/>
      </w:pPr>
      <w:r>
        <w:rPr>
          <w:rFonts w:cs="Tahoma" w:ascii="Tahoma" w:hAnsi="Tahoma"/>
          <w:color w:val="000000"/>
          <w:sz w:val="24"/>
          <w:szCs w:val="24"/>
        </w:rPr>
        <w:t>Član 9 stav 1 tačka 1 Zakona o slobodnom pristupu informacijama propisu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pPr>
      <w:r>
        <w:rPr>
          <w:rFonts w:cs="Tahoma" w:ascii="Tahoma" w:hAnsi="Tahoma"/>
          <w:color w:val="000000"/>
          <w:sz w:val="24"/>
          <w:szCs w:val="24"/>
        </w:rPr>
        <w:t>Naime, prema podacima Centralne depozitarne agencije 31% akcija Rudnika uglja AD Pljevlja je u državnom vlasništvu.</w:t>
      </w:r>
    </w:p>
    <w:p>
      <w:pPr>
        <w:pStyle w:val="Normal"/>
        <w:spacing w:lineRule="auto" w:line="240"/>
        <w:jc w:val="both"/>
        <w:rPr>
          <w:rFonts w:ascii="Tahoma" w:hAnsi="Tahoma" w:cs="Tahoma"/>
          <w:sz w:val="24"/>
          <w:szCs w:val="24"/>
        </w:rPr>
      </w:pPr>
      <w:r>
        <w:rPr>
          <w:rFonts w:cs="Tahoma" w:ascii="Tahoma" w:hAnsi="Tahoma"/>
          <w:sz w:val="24"/>
          <w:szCs w:val="24"/>
        </w:rPr>
        <w:t>Shodno prednjem, kako je država vlasnik</w:t>
      </w:r>
      <w:r>
        <w:rPr>
          <w:rFonts w:cs="Tahoma" w:ascii="Tahoma" w:hAnsi="Tahoma"/>
          <w:color w:val="000000"/>
          <w:sz w:val="24"/>
          <w:szCs w:val="24"/>
        </w:rPr>
        <w:t xml:space="preserve"> 31 % akcija Rudnika uglja AD Pljevlja, isti nije organ vlasti kako je to navedeno u članu 9 stav 1 tačka 1 Zakona o slobodnom pristupu informacijama, te stoga nije ni obveznik Zakona o slobodnom pristupu informacijama i nije u obavezi da dostavi informaciju traženu zahtjevom br.</w:t>
      </w:r>
      <w:r>
        <w:rPr>
          <w:rFonts w:cs="Tahoma" w:ascii="Tahoma" w:hAnsi="Tahoma"/>
          <w:sz w:val="24"/>
          <w:szCs w:val="24"/>
        </w:rPr>
        <w:t xml:space="preserve"> br.13/53598 od 21.06.2013. godine.</w:t>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09:00Z</dcterms:created>
  <dc:creator>XP</dc:creator>
  <dc:description/>
  <dc:language>en-US</dc:language>
  <cp:lastModifiedBy>Mladen</cp:lastModifiedBy>
  <cp:lastPrinted>2013-08-22T12:27:00Z</cp:lastPrinted>
  <dcterms:modified xsi:type="dcterms:W3CDTF">2013-09-08T13:09:00Z</dcterms:modified>
  <cp:revision>2</cp:revision>
  <dc:subject/>
  <dc:title/>
</cp:coreProperties>
</file>