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2957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23.08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 rješavajući po žalbi NVO Mans br.13/54123 od 05.08.2013.godine izjavljene zbog povrede pravila postupka-nedonošenja rješanja Elektroprivrede Crne Gore AD Nikšić  ,na osnovu člana 38 Zakona o slobodnom pristupu informacijama (“Sl.list Crne Gore”, br.44/12) i člana 238 stav 1 Zakona o opštem upravnom postupku (“Sl.list Crne Gore”,br.60/03, 73/10 i 32/11) je na sjednici održanoj dana 19.08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Žalba se usvaj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laže se Elektroprivredi Crne Gore AD Nikšić, da donese rješenje po zahtjevu za slobodan pristup informaciija NVO Mans br. 13/54123 od 10.07.2013.godine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bog povrede pravila postupka–nedonošenja rješenja Elektroprivrede Crne Gore AD Nikšić podnosilac zahtjeva za pristup informaciji je uložio žalbu. U žalbi navodi se da su dana 10.07.2013.godine podnijeli zahtjev za pristup informacijama kojim su zahtjevali kopije: godišnjeg ugovora za  2013. godine između Elektroprivrede Crne Gore AD Nikšić i Crnogorskog elektroprenosnog sistema o kupovini električne energije po osnovu havarije. 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 žalbu protiv akta o zahtjevu za pristup informaciji može s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 3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organ vlasti dužan o zahtjevu za pristup informaciji donese rješenje i dostavi ga podnosiocu zahtjeva, u roku od 15 dana od dana podnošenja urednog zahtje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8 stav 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Agencija dužna da po žalbi na akt o zahtjevu za pristup informaciji donese rješenje i dostavi ga podnosiocu žalbe, u roku od 15 dana od dana podnošenja žal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konkretnom predmetu, Elektroprivreda Crne Gore AD Nikšić, nije donijela rješenje po osnovu podnijetog zahtjeva za slobodan pristup informacijama NVO Mans br. 13/54123 od 10.07.2013 godine u zakonskom roku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2:39:00Z</dcterms:created>
  <dc:creator>XP</dc:creator>
  <dc:description/>
  <dc:language>en-US</dc:language>
  <cp:lastModifiedBy>Mladen</cp:lastModifiedBy>
  <cp:lastPrinted>2013-08-22T10:42:00Z</cp:lastPrinted>
  <dcterms:modified xsi:type="dcterms:W3CDTF">2013-09-08T12:39:00Z</dcterms:modified>
  <cp:revision>2</cp:revision>
  <dc:subject/>
  <dc:title/>
</cp:coreProperties>
</file>