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958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3.08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3899 od 05.08.2013.godine izjavljene zbog povrede pravila postupka-nedonošenja rješanja Elektroprivrede Crne Gore AD Nikšić  ,na osnovu člana 38 Zakona o slobodnom pristupu informacijama (“Sl.list Crne Gore”, br.44/12) i člana 238 stav 1 Zakona o opštem upravnom postupku (“Sl.list Crne Gore”,br.60/03, 73/10 i 32/11) je na sjednici održanoj dana 19.08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Elektroprivredi Crne Gore AD Nikšić, da donese rješenje po zahtjevu za slobodan pristup informaciija NVO Mans br. 13/53899 od 05.07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Elektroprivrede Crne Gore AD Nikšić podnosilac zahtjeva za pristup informaciji je uložio žalbu. U žalbi navodi se da su dana 05.07.2013.godine podnijeli zahtjev za pristup informacijama kojim su zahtjevali kopije: svih ugovora i aneksa ugovora o remontu Termoelektrane u Pljevljima, HE Perućica i HE Piva u poslednjih 10 godin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Elektroprivreda Crne Gore AD Nikšić, nije donijela rješenje po osnovu podnijetog zahtjeva za slobodan pristup informacijama NVO Mans br. 13/53899 od 05.07.2013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40:00Z</dcterms:created>
  <dc:creator>XP</dc:creator>
  <dc:description/>
  <dc:language>en-US</dc:language>
  <cp:lastModifiedBy>Mladen</cp:lastModifiedBy>
  <cp:lastPrinted>2013-08-22T10:43:00Z</cp:lastPrinted>
  <dcterms:modified xsi:type="dcterms:W3CDTF">2013-09-08T12:40:00Z</dcterms:modified>
  <cp:revision>2</cp:revision>
  <dc:subject/>
  <dc:title/>
</cp:coreProperties>
</file>