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96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3.08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“Greenaction” br.0117/13 od 19.08.2013.godine izjavljene zbog povrede pravila postupka-nedonošenja rješanja Opštine Herceg Novi- Komunalne policije, na osnovu člana 38 Zakona o slobodnom pristupu informacijama (“Sl.list Crne Gore”, br.44/12) i člana 238 stav 1 Zakona o opštem upravnom postupku (“Sl.list Crne Gore”,br.60/03, 73/10 i 32/11) je na sjednici održanoj dana 19.08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Opštini Herceg Novi- Komunalnoj policiji ,da donese rješenje po zahtjevu za slobodan pristup informaciija NVO “Greenaction” br.0117/13 od 17.07.2013 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Opštine Herceg Novi- Komunalne policije podnosilac zahtjeva za pristup informaciji je uložio žalbu. U žalbi navodi se da su dana 17.07.2013.godine podnijeli zahtjev za pristup informacijama kojim su zahtjevali uvid u Zapisnik o kontroli i rešenja o nalaganju otklanjanja nepravilnosti, donešena od strane Upravne inspekcije u 2012. godini, prilikom vršenja kontrole u službi Komunalne policije, Opštine Herceg Novi, koje se nalaze u njihovom posjedu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Opština Herceg Novi- Komunalna policija, nije donijela rješenje po osnovu podnijetog zahtjeva za slobodan pristup informacijama NVO ”Greenaction” br.0117/13 od 17.07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08:00Z</dcterms:created>
  <dc:creator>XP</dc:creator>
  <dc:description/>
  <dc:language>en-US</dc:language>
  <cp:lastModifiedBy>Mladen</cp:lastModifiedBy>
  <cp:lastPrinted>2013-08-22T10:47:00Z</cp:lastPrinted>
  <dcterms:modified xsi:type="dcterms:W3CDTF">2013-09-08T13:08:00Z</dcterms:modified>
  <cp:revision>2</cp:revision>
  <dc:subject/>
  <dc:title/>
</cp:coreProperties>
</file>