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6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“Greenaction” br.0120/13 od 19.08.2013.godine izjavljene zbog povrede pravila postupka-nedonošenja rješanja Uprave policije- Ekspozitura policije Herceg Novi, na osnovu člana 38 Zakona o slobodnom pristupu informacijama (“Sl.list Crne Gore”, br.44/12) i člana 238 stav 1 Zakona o opštem upravnom postupku (“Sl.list Crne Gore”,br.60/03, 73/10 i 32/11) je na sjednici održanoj dana 19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policije-Ekspozituri policije Herceg Novi da donese rješenje po zahtjevu za slobodan pristup informaciija NVO “Greenaction” br.0120/13 od 22.07.2013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i policije-Ekspozituri policije Herceg Novi podnosilac zahtjeva za pristup informaciji je uložio žalbu. U žalbi navodi se da su dana 22.07.2013.godine podnijeli zahtjev za pristup informacijama kojim su zahtjevali dostavljanje godišnjeg izvještaja o radu Ekspoziture policije za 2012 i 2013 godinu; vodič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policije-Ekspzitura policije Herceg Novi, nije donijela rješenje po osnovu podnijetog zahtjeva za slobodan pristup informacijama NVO” Greenaction” br.0120/13 od 22.07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7:00Z</dcterms:created>
  <dc:creator>XP</dc:creator>
  <dc:description/>
  <dc:language>en-US</dc:language>
  <cp:lastModifiedBy>Mladen</cp:lastModifiedBy>
  <cp:lastPrinted>2013-08-22T10:40:00Z</cp:lastPrinted>
  <dcterms:modified xsi:type="dcterms:W3CDTF">2013-09-08T12:37:00Z</dcterms:modified>
  <cp:revision>2</cp:revision>
  <dc:subject/>
  <dc:title/>
</cp:coreProperties>
</file>