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97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08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rješavajući po žalbi NVO Mans br.13/53171-53176;53165-53170;53159-53164;53153-53158 od 01.08.2013.godine, izjavljene protiv rješenja Uprave carina broj: 03/03/Broj D-8487/3 od 12.07.2013. godine, na osnovu člana 38 Zakona o slobodnom pristupu informacijama (“Sl.list Crne Gore”, br.44/12) i člana 238 stav 1 Zakona o opštem upravnom postupku (“Sl.list Crne Gore”,br.60/03, 73/10 i 32/11) je na sjednici održanoj dana 02.08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djelimično usvaja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otvrđuje se rješenje u stavu 1 i 2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oništava se rješenje Uprave carina broj:03/03/Broj D-8487/3 od 12.07.2013.godine u stavu 3, 4, 5 i 6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laže se Upravi carina, da donese rješenje kojim se dozvoljava slobodan pristup informacijama podnosiocu zahtjeva na način kako je to traženo u zahtjevima  NVO Mans br.13/53171-53176, 53165-53170, 53159-53164 i 53153-53158 od 17.05.2013.godine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“1. Dozvoljava se NVO “MANS” iz Podgorice, pristup informacijama koje se nalaze u posjedu ovog organa: Izvještaja/informacije koliko je u Carinarnici Podgorica, Carinarnici Bijelo Polje, Carinarnici Kotor i Carinarnici Bar ( u svim ispostavama pomenutih Carinarnica ) bilo uvoza, izvoza i tranzita robe u tonama/kilogramima (pojedinačno po stavkama za izvoz, uvoz i tranzit) po tarifnim brojevima 2401, 2402, i 2403, za čitav period 2012.godine; Izvještaja/informacija koliko je u Carinarnici Podgorica, Carinarnici Bijelo Polje, Carinarnici Kotor i Carinarnici Bar ( u svim ispostavama pomenutih Carinarnica ) bilo uvoza, izvoza i tranzita robe po vrijednosti, odnosno u eurima (pojedinačno po stavkama za izvoz, uvoz i tranzit) po tarifnim brojevima 2401, 2402, i 2403, za period od januara do maja 2013. godine; Odbija se zahtjev za slobodan pristup informacijama NVO “ MANS” u dijelu zahtjeva kojim je traženo dostavljanje: Izvještaja/informacije koliko je u Carinarnici Podgorica, Carinarnici Bijelo Polje, Carinarnici Kotor i Carinarnici Bar ( u svim ispostavama pomenutih Carinarnica ) bilo carinskih skladištenja robe po tarifnim brojevima 2401, 2402 i 2403, za period čitave 2012. godine; Izvještaja/informacije koliko je u Carinarnici Podgorica, Carinarnici Bijelo Polje, Carinarnici Kotor i Carinarnici Bar ( u svim ispostavama pomenutih Carinarnica ) bilo carinskih skladištenja robe po tarifnim brojevima 2401, 2402 i 2403, za period od januara do maja 2013. godine; Liste svih uvoznika, izvoznika i špeditera koji su preko carinskih ispostava Carinarnici Podgorica, Carinarnici Bijelo Polje, Carinarnici Kotor i Carinarnici Bar uvozili, izvozili ili tranzitovali robu (pojedinačn po stavkama) po tarifnim brojevima 2401, 2402 i 2403, za period čitave 2012. godine; Liste svih uvoznika, izvoznika i špeditera koji su preko carinskih ispostava Carinarnici Podgorica, Carinarnici Bijelo Polje, Carinarnici Kotor i Carinarnici Bar uvozili, izvozili ili tranzitovali robu (pojedinačn po stavkama) po tarifnim brojevima 2401, 2402 i 2403, za period od januara do maja 2013. godine. Prvostepeni organ u rješenju navodi da po predmetnom zahtjevu u tačkama 3,4,5 i 6 zahtjev se odbija s obzirom da se podaci o tranzitu i skladištenju ne mogu dostaviti jer struktura podataka u tranzitu i skladištenju ne omogućava izdavanje traženih podataka prema dostavljenim zahtjevima, te da liste uvoznika izvoznika i špeditera  se ne mogu dostaviti jer se radi o podacima koji su shodno odredbi člana 54 Zakona o zvaničnoj statistici i sistemu zvanične statistike povjerljivi i predstavljaju službenu tajnu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kom roku podnosilac zahtjeva je uložio žalbu. U žalbi je navedeno da rješenje pobija zbog pogrešne primjene materijalnog prava, te da je cilj Zakona o slobodnom pristupa informacijama da obezbijiedi javnost i otvorenost djelovanja organa i omogući ostvarivanje prava na pristup informacijama od javnog značaja, čime se obezbjeđuje nadzor javnosti nad organima koji vrše javna ovlašćenja, sve u smislu ustavnog načela suverenosti (član 2.Ustava), o neposrednom ostvarivanju vlasi od strane građana. U daljem navodi, da je Uprava carina čak i da se poziva na član 14 Zakona o slobodnom pristupu informacijama, bila je dužna da u skladu sa članom 16 sprovede test štetnosti. Pozivanje Uprave carina na Zakon o zvaničnoj statistici i sistem zvanične statistike je neosnovan iz razloga što se pristup informacijama može ograničiti isključivo pravilnom primjenom odredbi Zakona o slobodnom pristupu informacijama. Da se Uprava carina u osporenom rješenju pozvala na odredbe zakona koje onemogućavaju pravo pristupa predmetnoj dokumentaciji, bez navođenja ostalih elemenata koje treba da sadrži obrazloženje, a koji bi upućivali na pravilnu primjenu materijalnog prava. U daljem navodi, da se u članu 2 Konvencije Sekretarijata Evrope o pristupu zvaničnim dokumentima navodi da zvanični dokument predstavlja svaku informaciju, u bilo kojoj formi, bilo sačinjene ili dostavljene organima vlasti. Predložio je da Agencija za zaštitu ličnih podataka i slobodan pristup informacijama poništi rješenje broj: 03/03 Broj: D-8487/3 od 12. O7.2013. godine i naloži slobodan pristup informacijama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djelimično osnova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1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kona o slobodnom pristupu informacijama </w:t>
      </w:r>
      <w:r>
        <w:rPr>
          <w:rFonts w:eastAsia="Calibri" w:cs="Tahoma" w:ascii="Tahoma" w:hAnsi="Tahoma"/>
          <w:color w:val="000000"/>
          <w:sz w:val="24"/>
          <w:szCs w:val="24"/>
        </w:rPr>
        <w:t>propisuje je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4 Zakona o slobodnom pristupu informacijama propisuje da pristupom informacijama obezbjeđuje se transparentnost rada, podstiče efikasnost, djelotvornost, odgovornost i afirmiše integritet i legitimnost organa vlast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9 Zakona o slobodnom pristupu informacijama propisuje da pojedini izrazi u ovom zakonu imaju sljedeće značenje: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3</w:t>
      </w:r>
      <w:r>
        <w:rPr>
          <w:rFonts w:cs="Tahoma" w:ascii="Tahoma" w:hAnsi="Tahoma"/>
          <w:sz w:val="24"/>
          <w:szCs w:val="24"/>
        </w:rPr>
        <w:t xml:space="preserve">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U konkretnom predmetu, prvostepeni organ se nije pozvao na ograničenja predviđena članom 14 Zakona o slobodnom pristupu informacijama. U obrazloženju prvostepenog rješenja nije navedeno na koji bi način mogle nastupiti štetne posledice dostavljnjem traženih informacija. Naime, iz obrazloženja rješenja se vidi da prvostepeni organ nije postupio u skladu sa članom 16 Zakona o slobodnom pristupu informacijama i sproveo test štetnosti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zivanje prvostepenog organa na </w:t>
      </w:r>
      <w:r>
        <w:rPr>
          <w:rFonts w:cs="Tahoma" w:ascii="Tahoma" w:hAnsi="Tahoma"/>
          <w:sz w:val="24"/>
          <w:szCs w:val="24"/>
        </w:rPr>
        <w:t>Zakona o zvaničnoj statistici i sistemu zvanične statistike i da su tražene informacije povjerljive i predstavljaju službenu tajnu te</w:t>
      </w:r>
      <w:r>
        <w:rPr>
          <w:rFonts w:cs="Tahoma" w:ascii="Tahoma" w:hAnsi="Tahoma"/>
          <w:color w:val="000000"/>
          <w:sz w:val="24"/>
          <w:szCs w:val="24"/>
        </w:rPr>
        <w:t xml:space="preserve"> napominjemo da je jasno članom 1  Zakona o slobodnom pristupu informacijama propisano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da </w:t>
      </w:r>
      <w:r>
        <w:rPr>
          <w:rFonts w:cs="Tahoma" w:ascii="Tahoma" w:hAnsi="Tahoma"/>
          <w:color w:val="000000"/>
          <w:sz w:val="24"/>
          <w:szCs w:val="24"/>
        </w:rPr>
        <w:t xml:space="preserve">pravo na pristup informacijama u posjedu organa vlasti ostvaruje se na način i po postupku propisanim ovim zakonom. Dakle isključivo se Zakonom o slobodnom pristupu propisuju ograničena u objavljivanju traženih informacija članom 14 pomenutog zakona i da se pozivanjem na </w:t>
      </w:r>
      <w:r>
        <w:rPr>
          <w:rFonts w:cs="Tahoma" w:ascii="Tahoma" w:hAnsi="Tahoma"/>
          <w:sz w:val="24"/>
          <w:szCs w:val="24"/>
        </w:rPr>
        <w:t>Zakona o zvaničnoj statistici i sistemu zvanične statistike</w:t>
      </w:r>
      <w:r>
        <w:rPr>
          <w:rFonts w:cs="Tahoma" w:ascii="Tahoma" w:hAnsi="Tahoma"/>
          <w:color w:val="000000"/>
          <w:sz w:val="24"/>
          <w:szCs w:val="24"/>
        </w:rPr>
        <w:t xml:space="preserve"> ne može ograničiti pristup traženim informacijama  i stoga su    neprihvatljivi navodi da </w:t>
      </w:r>
      <w:r>
        <w:rPr>
          <w:rFonts w:cs="Tahoma" w:ascii="Tahoma" w:hAnsi="Tahoma"/>
          <w:sz w:val="24"/>
          <w:szCs w:val="24"/>
        </w:rPr>
        <w:t>Zakona o zvaničnoj statistici i sistemu zvanične statistike</w:t>
      </w:r>
      <w:r>
        <w:rPr>
          <w:rFonts w:cs="Tahoma" w:ascii="Tahoma" w:hAnsi="Tahoma"/>
          <w:color w:val="000000"/>
          <w:sz w:val="24"/>
          <w:szCs w:val="24"/>
        </w:rPr>
        <w:t xml:space="preserve"> derogira primjenu Zakona o slobodnom pristupu informacijama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hodno prednjem, Upravi carina, je u obavezi da dostavi informacije podnosiocu zahtjeva na način kako je to traženo u zahtjevima  NVO Mans od 17.05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51:00Z</dcterms:created>
  <dc:creator>XP</dc:creator>
  <dc:description/>
  <dc:language>en-US</dc:language>
  <cp:lastModifiedBy>Mladen</cp:lastModifiedBy>
  <cp:lastPrinted>2013-07-31T10:09:00Z</cp:lastPrinted>
  <dcterms:modified xsi:type="dcterms:W3CDTF">2013-09-08T12:51:00Z</dcterms:modified>
  <cp:revision>2</cp:revision>
  <dc:subject/>
  <dc:title/>
</cp:coreProperties>
</file>