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971/13</w:t>
      </w:r>
    </w:p>
    <w:p>
      <w:pPr>
        <w:pStyle w:val="Normal"/>
        <w:rPr/>
      </w:pPr>
      <w:r>
        <w:rPr>
          <w:rFonts w:cs="Tahoma" w:ascii="Tahoma" w:hAnsi="Tahoma"/>
          <w:b/>
          <w:sz w:val="24"/>
          <w:szCs w:val="24"/>
        </w:rPr>
        <w:t xml:space="preserve">Podgorica,26.08.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3951 od 13.08.2013.godine izjavljene zbog povrede pravila postupka-nedonošenja rješanja Ministarstva poljoprivrede i ruralnog razvoja ,na osnovu člana 38 Zakona o slobodnom pristupu informacijama (“Sl.list Crne Gore”, br.44/12) i člana 238 stav 1 Zakona o opštem upravnom postupku (“Sl.list Crne Gore”,br.60/03, 73/10 i 32/11) je na sjednici održanoj dana 19.08.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Ministarstvu poljoprivrede i ruralnog razvoja, da donese rješenje po zahtjevu za slobodan pristup informaciija NVO Mans br. 13/53951 od 08.07.2013.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Zbog povrede pravila postupka–nedonošenja rješenja Ministarstav poljoprivrede i ruralnog razoja, podnosilac zahtjeva za pristup informaciji je uložio žalbu. U žalbi navodi se da su dana 08.07.2013.godine podnijeli zahtjev za pristup informacijama kojim su zahtjevali kopije: spisak građana kojima je određena naknada za odštetu od poplava iz 2010. godine.</w:t>
      </w:r>
    </w:p>
    <w:p>
      <w:pPr>
        <w:pStyle w:val="Normal"/>
        <w:autoSpaceDE w:val="false"/>
        <w:spacing w:lineRule="auto" w:line="240" w:before="0" w:after="0"/>
        <w:jc w:val="both"/>
        <w:rPr>
          <w:rFonts w:ascii="Times New Roman" w:hAnsi="Times New Roman" w:cs="Times New Roman"/>
          <w:b/>
          <w:b/>
          <w:bCs/>
          <w:color w:val="000000"/>
        </w:rPr>
      </w:pPr>
      <w:r>
        <w:rPr>
          <w:rFonts w:cs="Tahoma" w:ascii="Tahoma" w:hAnsi="Tahoma"/>
          <w:sz w:val="24"/>
          <w:szCs w:val="24"/>
        </w:rPr>
        <w:t>Nakon razmatranja spisa predmeta i žalbenih navoda Savjet Agencije nalazi da je  žalba osnovana.</w:t>
      </w:r>
      <w:r>
        <w:rPr>
          <w:rFonts w:cs="Times New Roman" w:ascii="Times New Roman" w:hAnsi="Times New Roman"/>
          <w:b/>
          <w:bCs/>
          <w:color w:val="000000"/>
        </w:rPr>
        <w:t xml:space="preserve"> </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ma je propisano da pravo na pristup informacijama u posjedu organa vlasti ostvaruje se na način i po postupku propisa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0 Zakona o slobodnom pristupu informacijama je propisano da je organ vlasti dužan  da, u skladu sa svojim nadležnostima, pomaže podnosiocu zahtjeva da ostvari pristup traženoj informaciji.Ako je zahtjev za pristup informaciji nepotpun ili nerazumljiv pa se zbog toga po njemu ne može postupiti, organ vlasti dužan je da pozove podnosioca zahtjeva da, u roku od osam dana od dana podnošenja zahtjeva, otkloni nedostatke u zahtjevu i uputi ga kako nedostatke da otkloni. U slučaju iz stava 2 ovog člana, rok za rješavanje počinje teći od dana podnošenja ispravljenog zahtjeva.Ukoliko organ vlasti nije u posjedu tražene informacije dužan je da, bez odlaganja, ako zna koji je organ nadležan za postupanje po zahtjevu za pristup informaciji, uputi zahtjev nadležnom organu vlasti i da o tome obavijesti podnosioca zahtjevu.</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8  Zakona o slobodnom pristupu informacijama je propisano da će organ vlasti odbaciti zaključkom zahtjev za pristup informaciji ako podnosilac zahtjeva ne postupi u skladu sa članom 20 stav 2 ovog zako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Ministarstvo poljoprivrede i ruralnog razvoja, nije donijela rješenje po osnovu podnijetog zahtjeva za slobodan pristup informacijama NVO Mans br. 13/53951 od 08.07.2013 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3:04:00Z</dcterms:created>
  <dc:creator>XP</dc:creator>
  <dc:description/>
  <dc:language>en-US</dc:language>
  <cp:lastModifiedBy>Mladen</cp:lastModifiedBy>
  <cp:lastPrinted>2013-08-22T10:43:00Z</cp:lastPrinted>
  <dcterms:modified xsi:type="dcterms:W3CDTF">2013-09-08T13:04:00Z</dcterms:modified>
  <cp:revision>2</cp:revision>
  <dc:subject/>
  <dc:title/>
</cp:coreProperties>
</file>