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en-US" w:eastAsia="en-US"/>
        </w:rPr>
      </w:pPr>
      <w:r>
        <w:rPr>
          <w:rFonts w:cs="Arial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3002/13</w:t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</w:rPr>
        <w:t xml:space="preserve">Podgorica 02.09.2013.godine            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Agencija za zaštitu ličnih podataka i slobodan pristup informacijama-Savjet Agencije, rješavajući po žalbi NVO Green Action br.0118/13 od 16.08.2013.godine izjavljene protiv rješenja Opštine Herceg Novi  Sekretarijata  za komunalno-stambene poslove i zaštitu životne sredine br.02-4-007-93/2013 od 02.08.2013. godine, na osnovu člana 38 Zakona o slobodnom pristupu informacijama (“Sl.list Crne Gore”, br.44/12) i člana 238 stav 1 Zakona o opštem upravnom postupku (“Sl.list Crne Gore”,br.60/03, 73/10 i 32/11) je na sjednici održanoj dana 26.08.2013.godine donio: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R J E Š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Žalba se  usvaj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ništava se rješenje Opštine Herceg Novi  Sekretarijata  za komunalno-stambene poslove i zaštitu životne sredine br.02-4-007-93/2013 od 02.08.2013. godine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laže se Opštini Herceg Novi, Sekretarijatu za komunalno-stambene poslove i zaštitu životne sredine da dostavi podnosiocu zahtjeva tražene informacije  u obimu i na način kako je traženo zahtjevom od 23.07.2013.godine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 b r a z l o ž e nj e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Prvostepeni organ je donio rješenje po osnovu podnijetog zahtjeva za slobodan pristup informacijama NVO Green Action na način što je odlučeno: “ Usvaja se zahtjev pa se dozvoljava pristup- informacijama koje se odnose na podatke vezane za poslove deratizacije, eradikacije, larvicidno tretiranje komaraca i zadimljvanje odraslih formi komaraca. Pristup će se ostvariti dostavljanjem kopija dokumenata putem pošte na adresu podnosioca zahtjeva i na e mail greenaction@t-com.me</w:t>
      </w:r>
      <w:r>
        <w:rPr>
          <w:rFonts w:cs="Tahoma" w:ascii="Tahoma" w:hAnsi="Tahoma"/>
          <w:sz w:val="24"/>
          <w:szCs w:val="24"/>
          <w:lang w:val="sr-Latn-ME"/>
        </w:rPr>
        <w:t>“</w:t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Protiv ovog rješenja u zakonskom roku podnosilac zahtjeva je uložio žalbu. U žalbi je navedeno da prvostepeni organ  nepravilno i nepotpuno  utvrdio činjenično stanje i pogrešno primijenio materijalno pravo. Prvostepeni  nije postupio po zakonu i dostavio sve tražene informacije već je dostavio samo kopije ugovora koji su potpisani između Opštine Herecg Novi i preduzeća “Sanitacija” iz Podgorice koji je izvršilac posla. Naime  prvostepeni organ u pobijanom rješenju  nije naveo razloge zbog kojih nije dao preostale tražene informacije –kopiju javnog poziva tendera za ibor izvođača posla, zaprašivanja komaraca na teritoriji Opštine Herceg Novi, kopiju Odluke o izboru najboljeg ponuđača na tenderu, informaciju kad je izvršeno lavricidno zaprašivanje komaraca i na kom području kao i koji su preparati korišćeni (vrsta, proizvodžač, količina) u postupku zaprašivanja komaraca. Predložio je da Agencija za zaštitu ličnih podataka i slobodan pristup informacijama sprovede postupak i naloži donošenje novog rješenja kojim će se dozvoliti pristup informacijama koje su bile predmet podnijetog zahtjeva.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kon razmatranja spisa predmeta i žalbenih navoda Savjet agencije je našao da je žalba osnovan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ahoma" w:ascii="Tahoma" w:hAnsi="Tahoma"/>
          <w:color w:val="000000"/>
          <w:sz w:val="24"/>
          <w:szCs w:val="24"/>
        </w:rPr>
        <w:t xml:space="preserve">Članom 9 stav 1 tačka 2 </w:t>
      </w:r>
      <w:r>
        <w:rPr>
          <w:rFonts w:cs="Tahoma" w:ascii="Tahoma" w:hAnsi="Tahoma"/>
          <w:sz w:val="24"/>
          <w:szCs w:val="24"/>
        </w:rPr>
        <w:t xml:space="preserve">Zakona o slobodnom pristupu informacijama </w:t>
      </w:r>
      <w:r>
        <w:rPr>
          <w:rFonts w:eastAsia="Calibri" w:cs="Tahoma" w:ascii="Tahoma" w:hAnsi="Tahoma"/>
          <w:color w:val="000000"/>
          <w:sz w:val="24"/>
          <w:szCs w:val="24"/>
        </w:rPr>
        <w:t xml:space="preserve">propisano da je </w:t>
      </w:r>
      <w:r>
        <w:rPr>
          <w:rFonts w:cs="Tahoma" w:ascii="Tahoma" w:hAnsi="Tahoma"/>
          <w:color w:val="000000"/>
          <w:sz w:val="24"/>
          <w:szCs w:val="24"/>
        </w:rPr>
        <w:t xml:space="preserve">informacija u posjedu organa vlasti je faktičko posjedovanje tražene informacije od strane organa vlasti (sopstvena informacija, informacija dostavljena od drugog organa vlasti ili od trećeg lica), bez obzira na osnov i način sticanja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>Član 13</w:t>
      </w:r>
      <w:r>
        <w:rPr>
          <w:rFonts w:cs="Tahoma" w:ascii="Tahoma" w:hAnsi="Tahoma"/>
          <w:sz w:val="24"/>
          <w:szCs w:val="24"/>
        </w:rPr>
        <w:t xml:space="preserve"> Zakona o slobodnom pristupu informacijama propisuje</w:t>
      </w:r>
      <w:r>
        <w:rPr>
          <w:rFonts w:cs="Tahoma" w:ascii="Tahoma" w:hAnsi="Tahoma"/>
          <w:color w:val="000000"/>
          <w:sz w:val="24"/>
          <w:szCs w:val="24"/>
        </w:rPr>
        <w:t xml:space="preserve">  da je organ vlasti dužan je da fizičkom i pravnom licu koje traži pristup informaciji (u daljem tekstu: podnosilac zahtjeva) omogući pristup informaciji ili njenom dijelu koju posjeduje, osim u slučajevima predviđenim ovim zakono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U konkretnom predmetu Opština Herceg Novi, Sekretarijat  za komunalno-stambene poslove i zaštitu životne sredine </w:t>
      </w:r>
      <w:r>
        <w:rPr>
          <w:rFonts w:cs="Tahoma" w:ascii="Tahoma" w:hAnsi="Tahoma"/>
          <w:color w:val="000000"/>
          <w:sz w:val="24"/>
          <w:szCs w:val="24"/>
        </w:rPr>
        <w:t>je u posjedu tražene dokumetacije, te je na osnovu  predmetnog zahtjeva</w:t>
      </w:r>
      <w:r>
        <w:rPr>
          <w:rFonts w:cs="Tahoma" w:ascii="Tahoma" w:hAnsi="Tahoma"/>
          <w:sz w:val="24"/>
          <w:szCs w:val="24"/>
        </w:rPr>
        <w:t xml:space="preserve"> 23.07.2013.godine u obavezi da dostavi kopije traženih informacija u obimu i način kako je to traženo zahtjevom jer u konkretnom slučaju član 14 Zakona o slobodnom pristupu informacijama ne propisuje ograničenja za dostavljenje istih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Sa iznjetih razloga,  shodno članu 38 Zakona o slobodnom pristupu informacijama i člana 238 stav 1 Zakona o opštem upravnom postupku ,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>Pravna pouka:</w:t>
      </w:r>
      <w:r>
        <w:rPr>
          <w:rFonts w:cs="Tahoma" w:ascii="Tahoma" w:hAnsi="Tahoma"/>
          <w:sz w:val="24"/>
          <w:szCs w:val="24"/>
          <w:lang w:val="sr-Latn-CS"/>
        </w:rPr>
        <w:t xml:space="preserve"> Protiv ovog Rješenja može se pokrenuti Upravni spor u roku od 30 dana od dana prijema.</w:t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lang w:val="sr-Latn-CS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8"/>
          <w:szCs w:val="28"/>
          <w:lang w:val="sr-Latn-CS"/>
        </w:rPr>
        <w:t>SAVJET AGENCIJE</w:t>
      </w:r>
      <w:r>
        <w:rPr>
          <w:rFonts w:cs="Tahoma" w:ascii="Tahoma" w:hAnsi="Tahoma"/>
          <w:b/>
          <w:sz w:val="28"/>
          <w:szCs w:val="28"/>
        </w:rPr>
        <w:t>: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spacing w:before="0" w:after="0"/>
        <w:ind w:left="4248" w:firstLine="708"/>
        <w:jc w:val="both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Predsjednik,  Šefko Crnovršanin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142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Nikole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sz w:val="16"/>
          <w:szCs w:val="16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sz w:val="16"/>
          <w:szCs w:val="16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12:56:00Z</dcterms:created>
  <dc:creator>Bilja</dc:creator>
  <dc:description/>
  <dc:language>en-US</dc:language>
  <cp:lastModifiedBy>Mladen</cp:lastModifiedBy>
  <dcterms:modified xsi:type="dcterms:W3CDTF">2013-09-08T12:56:00Z</dcterms:modified>
  <cp:revision>2</cp:revision>
  <dc:subject/>
  <dc:title/>
</cp:coreProperties>
</file>