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003/13</w:t>
      </w:r>
    </w:p>
    <w:p>
      <w:pPr>
        <w:pStyle w:val="Normal"/>
        <w:rPr/>
      </w:pPr>
      <w:r>
        <w:rPr>
          <w:rFonts w:cs="Tahoma" w:ascii="Tahoma" w:hAnsi="Tahoma"/>
          <w:b/>
          <w:sz w:val="24"/>
          <w:szCs w:val="24"/>
        </w:rPr>
        <w:t xml:space="preserve">Podgorica,02.09.2013.godine             </w:t>
      </w:r>
    </w:p>
    <w:p>
      <w:pPr>
        <w:pStyle w:val="Normal"/>
        <w:jc w:val="both"/>
        <w:rPr/>
      </w:pPr>
      <w:r>
        <w:rPr>
          <w:rFonts w:cs="Tahoma" w:ascii="Tahoma" w:hAnsi="Tahoma"/>
          <w:sz w:val="24"/>
          <w:szCs w:val="24"/>
        </w:rPr>
        <w:t>Agencija za zaštitu ličnih podataka i slobodan pristup informacijama-Savjet Agencije je, rješavajući po žalbi “Krušo“ DOO br.319/13 od 09.08.2013.godine izjavljene zbog povrede pravila postupka-nedonošenja rješanja Agencija za izgradnju i razvoj Herceg Novi, na osnovu člana 38 Zakona o slobodnom pristupu informacijama (“Sl.list Crne Gore”, br.44/12) i člana 238 stav 1 Zakona o opštem upravnom postupku (“Sl.list Crne Gore”,br.60/03, 73/10 i 32/11) je na sjednici održanoj dana 19.08.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Agenciji za izgradnju i razvoj Herceg Novi, da donese rješenje po zahtjevu za slobodan pristup informaciija “Krušo” DOO br. 319/13 od 17.07.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Zbog povrede pravila postupka–nedonošenja rješenja Agencije za izgradnju i razvoj Herceg Novi podnosilac zahtjeva za pristup informaciji je uložio žalbu. U žalbi navodi se da su dana 17.07.2013.godine podnijeli zahtjev za pristup informacijama kojim su zahtjevali dostavljanje informacije iz kog razloga se zastalo sa postupanjem po zahtjevu DOO „Krušo“ za proširenje DUP-a na navedenoj lokaciji, a slijedom toga i sa realizacijom Odluke o izmjeni odluke o izradi detaljnog urbanističkog plana „ Igalo- od Šetališta do Njegoševe i Save Ilića“ (Sl.list. CG-opštinski propisi ,br. 16/09 od 13.05.2009. godine), koju je dana 28.11.2012. godine donio Predsjednik Opštine Herceg Novi Dejan Mandić.  </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Agencija za izgradnju i razvoj Herceg Novi, nije donijela rješenje po osnovu podnijetog zahtjeva za slobodan pristup informacijama “Krušo” DOO br. 319/13 od 17.07.2013.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9:00Z</dcterms:created>
  <dc:creator>XP</dc:creator>
  <dc:description/>
  <dc:language>en-US</dc:language>
  <cp:lastModifiedBy>Mladen</cp:lastModifiedBy>
  <cp:lastPrinted>2013-06-25T14:18:00Z</cp:lastPrinted>
  <dcterms:modified xsi:type="dcterms:W3CDTF">2013-09-08T12:59:00Z</dcterms:modified>
  <cp:revision>2</cp:revision>
  <dc:subject/>
  <dc:title/>
</cp:coreProperties>
</file>