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0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2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ovaković Dragutina od 13.08.2013.godine, radi poništaja rješenja Uprava za nekretnine Područna jedinica Herceg Novi broj 954-109-Up/1 -239/2-2013 od 28.06.2013.godine, na osnovu člana 38 Zakona o slobodnom pristupu informacijama (“Sl.list Crne Gore”, br.44/12) i člana 238 stav 1 Zakona o opštem upravnom postupku (“Sl.list Crne Gore”,br.60/03, 73/10 i 32/11) je na sjednici održanoj dana 19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oništava se rješenje Uparve za nekretnine Područna jedinica Herceg Novi 954-109-Up/1 -239/2-2013 od 28.06.2013.godi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nekretnine Crne Gore, da donese rješenje kojim se dozvoljava slobodan pristup informacijama podnosiocu zahtjeva na način kako je to traženo u zahtjevu  Novaković Dragutina od 20.05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ovaković Dragutina na način što je odlučeno:“ Dozvoljava se Novaković Dragutinu iz Herceg Novog pristup traženoj informaciji i to: kopije katastarskog plana za kat.parc. 1224/1, 1224/2, 1224/3 i 1224/4 K.O. Topla i to: rješenje broj 954-109-Up/I-2659/I-2003 od 07.06.2004. godine; rješenje broj 954-109-Up/I-1765/I-2004 od 12.11.2004.godine; rješenje broj 954-109-Up/I-797/I-2005 od 25.05.2005. godine; rješenje broj 954-109-Up/I-147/I-2006 od 15.02.2006. godine; rješenje broj 954-109-Up/I-210/I-2006 od 05.04.2012. godine; rješenje broj 954-109-Up/I-296/I-2006 od 15.02.2006. godine; rješenje broj 954-109-Up/I-1827/I-2006 od 07.11.2006. godine; rješenje broj 954-109-Up/I-2144/I-2008 od 08.07.2008. godine; rješenje broj 954-109-Up/I-2830/I-2008 od 30.06.2011. godine; rješenje broj 954-109-Up/I-548/I-2010 od 24.03.2010. godine; rješenje broj 954-109-Up/I-3267/I-2010 od 17.12.2010. godine; rješenje broj 954-109-Up/I-2712/I-2011 od 03.10.2011. godine; rješenje broj 954-109-Up/I-3112/I-2011 od 27.10.2011. godine; rješenje broj 954-109-Up/I-3533/I-2011 od 16.02.2012. godine; rješenje broj 954-109-Up/I-52/2-2013 od 18.02.2023. godine. Pristup predmetnim dokumentima ostvariće se dostavom fotokopije, putem pošte , preporučenom pošiljkom na adresu podnosioca zahtjeva u roku od 3 dana od dana dostavljanja ovog rješenja, a nakon uplate troškova postupka.Troškove postupka određuju se u iznosu od 5,70 koje je Novaković dragutin dužan uplatiti u korist Budžeta Crne Gore  na račun broj 832-1082-55 prije isteka roka iz prethodnog stava I o tome dostaviti odgovarajući dokaz ovoj Uprav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je zahtjev za slobodan pristup informacijama podnesen Upravi za nekretnine Crne Gore, koja u svom posjedu čuva traženu informaciju. U daljem navodi da Uprava za nekretnine nije postupila shodno članu 173 Zakona o državnom premjeru i katastru nepokretnosti  i dostavila informacije koje su u posjedu Uprave već je protivzakonito zahtjev proslijedila Područnoj jedinici Herceg Novi koja nije nadležna da izdaje tražene informacije, iz razloga što se tražene informacije u orginalu čuvaju u Upravi za nekretnine Crne Gore. Takođe navodi, da tražioci unformacije nijesu dostavljene tražene informacije pod tačkom 3. Zahtjeva a koje se odnose na: Kopiju elaborata o utvrđenim promjenama na nepokretnostima na kat.parceli 1224/1, 1224/2, 1224/3 i 1224/4, L.N.2274 K.O Topla Herceg Novi. Predložio je da Agencija za zaštitu ličnih podataka i slobodan pristup informacijama poništi rješenje broj 954-109-Up/1-239/2-2013 od 28.06.2013. godine te naloži Upravi za nekretnine Crne Gore a ne područnoj jedinici donošenje novog na zakonu zasnovanog rješenje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 stav 1 Zakona o slobodnom pristupu informacijama propisano  je da pravo na pristup informacijama u posjedu ora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 Zakona o slobodnom prisupu informacija je propisano da svako domaće i strano fizičko i pravno lice ima pravo na pristup informacijama, bez obaveze da navodi razloge i objašnjava interes traženja informacij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5 Zakona o slobodnom pristupu informacijama je propisano da se  pristupom informacijama obezbjeđuje da javnost zna informacije koje su u posjedu organa vlasti, u cilju vršenja demokratske kontrole vlasti i ostvarivanja ljudskih prava i slobod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9 Zakona o salpbodnom pristupu informacijama propisano je da pojedini izrazi u ovom zakonu imaju sljedeće značenje: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 Zakona o slobodnom pristupu informacijama je propisano da je  organ vlasti dužan  da fizičkom i pravnom licu koje traži pristup informaciji (u daljem tekstu: podnosilac zahtjeva) omogući pristup informaciji ili njenom dijelu koju posjeduje, osim u slučajevima predviđe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uvidom u rješenje prvostepenog organa utvrdio da isti nije podnosiocu zahtjeva dostavio sve  informacije tražene zahtjevom. Naime kako su tražene informacije (</w:t>
      </w:r>
      <w:r>
        <w:rPr>
          <w:rFonts w:cs="Tahoma" w:ascii="Tahoma" w:hAnsi="Tahoma"/>
          <w:sz w:val="24"/>
          <w:szCs w:val="24"/>
        </w:rPr>
        <w:t>kopije elaborata o utvrđenim promjenama na nepokretnostima na kat.parceli 1224/1, 1224/2, 1224/3 i 1224/4, L.N.2274 KO Topla Herceg Novi)</w:t>
      </w:r>
      <w:r>
        <w:rPr>
          <w:rFonts w:cs="Tahoma" w:ascii="Tahoma" w:hAnsi="Tahoma"/>
          <w:color w:val="000000"/>
          <w:sz w:val="24"/>
          <w:szCs w:val="24"/>
        </w:rPr>
        <w:t xml:space="preserve"> u posjedu Uprave za nekretnine Crne Gore ista je  u obavezi da podnosiocu zahtjeva dostavi informacije  precizirane zahtjevom </w:t>
      </w:r>
      <w:r>
        <w:rPr>
          <w:rFonts w:cs="Tahoma" w:ascii="Tahoma" w:hAnsi="Tahoma"/>
          <w:sz w:val="24"/>
          <w:szCs w:val="24"/>
        </w:rPr>
        <w:t>od 20.05.2013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5:00Z</dcterms:created>
  <dc:creator>XP</dc:creator>
  <dc:description/>
  <dc:language>en-US</dc:language>
  <cp:lastModifiedBy>Mladen</cp:lastModifiedBy>
  <cp:lastPrinted>2013-08-02T08:58:00Z</cp:lastPrinted>
  <dcterms:modified xsi:type="dcterms:W3CDTF">2013-09-08T12:55:00Z</dcterms:modified>
  <cp:revision>2</cp:revision>
  <dc:subject/>
  <dc:title/>
</cp:coreProperties>
</file>