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5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28 od 05.08.2013.godine izjavljene zbog povrede pravila postupka-nedonošenja rješanja Privrednog suda u Podgorici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rivrednom sudu u Podgorici da donese rješenje po zahtjevu za slobodan pristup informaciija NVO Mans br. 13/54128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og suda u Podgorici, podnosilac zahtjeva za pristup informaciji je uložio žalbu. U žalbi navodi se da su dana 10.07.2013.godine podnijeli zahtjev za pristup informacijama kojim su zahtjevali kopije: izvještaja Privrednog suda za Kombinat aluminijuma AD Podgorica koji je dostavio stečajni upravnik Veselin Perišić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4128 od 1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6:00Z</dcterms:created>
  <dc:creator>XP</dc:creator>
  <dc:description/>
  <dc:language>en-US</dc:language>
  <cp:lastModifiedBy>Mladen</cp:lastModifiedBy>
  <cp:lastPrinted>2013-08-22T10:43:00Z</cp:lastPrinted>
  <dcterms:modified xsi:type="dcterms:W3CDTF">2013-09-08T13:06:00Z</dcterms:modified>
  <cp:revision>2</cp:revision>
  <dc:subject/>
  <dc:title/>
</cp:coreProperties>
</file>