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59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32-54133 od 05.08.2013.godine izjavljene zbog povrede pravila postupka-nedonošenja rješanja Privrednog suda u Podgorici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Privrednom sudu u Podgorici da donese rješenje po zahtjevu za slobodan pristup informaciija NVO Mans br. 13/54132-54133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og suda u Podgorici, podnosilac zahtjeva za pristup informaciji je uložio žalbu. U žalbi navodi se da su dana 10.07.2013.godine podnijeli zahtjev za pristup informacijama kojim su zahtjevali kopije: zahtjeva za uvođenje stečajnog postupka u Kobinatu aluminijuma AD Podgorica i zapisnika  sa sastanka stečajnog upravnika Veselina Perišića i menadžmenta Kobinata  aluminijuma AD Podgorica, sa predstavnicima sindikata koji je održan 17.06.2013.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4132-54133 od 1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5:00Z</dcterms:created>
  <dc:creator>Bilja</dc:creator>
  <dc:description/>
  <dc:language>en-US</dc:language>
  <cp:lastModifiedBy>Mladen</cp:lastModifiedBy>
  <dcterms:modified xsi:type="dcterms:W3CDTF">2013-09-08T12:45:00Z</dcterms:modified>
  <cp:revision>2</cp:revision>
  <dc:subject/>
  <dc:title/>
</cp:coreProperties>
</file>