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6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6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117 od 05.08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 da donese rješenje po zahtjevu za slobodan pristup informaciija NVO Mans br. 13/54117 od 10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, podnosilac zahtjeva za pristup informaciji je uložio žalbu. U žalbi navodi se da su dana 10.07.2013.godine podnijeli zahtjev za pristup informacijama kojim su zahtjevali kopije: zapisnika sa sastanka ministarstva finansija Radoja Žugića i guvernera Centralne banke Radoice Dakića sa predstavnikom EBRD, koji je održan krajem  juna 2013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jelo rješenje po osnovu podnijetog zahtjeva za slobodan pristup informacijama NVO Mans br. 13/54117 od 10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34:00Z</dcterms:created>
  <dc:creator>XP</dc:creator>
  <dc:description/>
  <dc:language>en-US</dc:language>
  <cp:lastModifiedBy>Mladen</cp:lastModifiedBy>
  <cp:lastPrinted>2013-08-22T10:43:00Z</cp:lastPrinted>
  <dcterms:modified xsi:type="dcterms:W3CDTF">2013-09-08T12:34:00Z</dcterms:modified>
  <cp:revision>2</cp:revision>
  <dc:subject/>
  <dc:title/>
</cp:coreProperties>
</file>