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67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758 od 24.07.2013.godine izjavljene zbog povrede pravila postupka-nedonošenja rješanja Generalni sekretarijat Vlade Crne Gore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Generalnom sekretarijatu Vlade Crne Gore, da donese rješenje po zahtjevu za slobodan pristup informaciija NVO Mans br.13/53758 od 02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Generalnog sekretarijata  Vlade Crne Gore podnosilac zahtjeva za pristup informaciji je uložio žalbu. U žalbi navodi se da su dana 02.07.2013.godine podnijeli zahtjev za pristup informacijama kojim su zahtjevali kopije: zaključka Vlade od 27.09.2012.godine na osnovu kojeg je “Montenegro bonus” doo Cetinje sklopio ugovor sa Elektroprivredom Crne Gore o kupovini električne energij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Generalni sekretarijat Vlade Crne Gore, nije donio rješenje po osnovu podnijetog zahtjeva za slobodan pristup informacijama NVO Mans br.13/53758 od 02.07.2013.godine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3:00Z</dcterms:created>
  <dc:creator>Bilja</dc:creator>
  <dc:description/>
  <dc:language>en-US</dc:language>
  <cp:lastModifiedBy>Mladen</cp:lastModifiedBy>
  <dcterms:modified xsi:type="dcterms:W3CDTF">2013-09-08T12:53:00Z</dcterms:modified>
  <cp:revision>2</cp:revision>
  <dc:subject/>
  <dc:title/>
</cp:coreProperties>
</file>