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7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960-53961 od 05.08.2013.godine izjavljene zbog povrede pravila postupka-nedonošenja rješanja Generalni sekretarijat Vlade Crne Gore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Generalnom sekretarijatu Vlade Crne Gore, da donese rješenje po zahtjevu za slobodan pristup informaciija NVO Mans br.13/53960-53961 od 08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Generalnog sekretarijata  Vlade Crne Gore podnosilac zahtjeva za pristup informaciji je uložio žalbu. U žalbi navodi se da su dana 08.07.2013.godine podnijeli zahtjev za pristup informacijama kojim su zahtjevali kopije: zahtjeva koji je Uprava policije dostavila Vladi Crne Gore za davanje saglasnosti za podnošenje ponude na javni oglas za prodaju kampa “Zlatica” sa pripadajućim zemljištem i potvrda da je Vlada  Crne Gore preuzela dug u iznosu od 3.470.450,00 eura koji je AD UTIP “Crna Gora” imala prema Glavnom gradu Podgorici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Generalni sekretarijat Vlade Crne Gore, nije donio rješenje po osnovu podnijetog zahtjeva za slobodan pristup informacijama NVO Mans br. 13/53960-53961 od 08.07.2013.godine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2:00Z</dcterms:created>
  <dc:creator>Bilja</dc:creator>
  <dc:description/>
  <dc:language>en-US</dc:language>
  <cp:lastModifiedBy>Mladen</cp:lastModifiedBy>
  <dcterms:modified xsi:type="dcterms:W3CDTF">2013-09-08T12:52:00Z</dcterms:modified>
  <cp:revision>2</cp:revision>
  <dc:subject/>
  <dc:title/>
</cp:coreProperties>
</file>