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73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666 od 19.07.2013.godine izjavljene zbog povrede pravila postupka-nedonošenja rješanja Ministarstva ekonomije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Ministarstvu ekonomije da donese rješenje po zahtjevu za slobodan pristup informaciija NVO Mans br. 13/53666 od 25.06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ekonomije, podnosilac zahtjeva za pristup informaciji je uložio žalbu. U žalbi navodi se da su dana 25.06.2013.godine podnijeli zahtjev za pristup informacijama kojim su zahtjevali kopije: izvještaja o realizaciji Akcionog plana Strategije razvoja energetike za 2012.godinu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ekonomije, nije donijelo rješenje po osnovu podnijetog zahtjeva za slobodan pristup informacijama NVO Mans br. 13/53666 od 25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1:00Z</dcterms:created>
  <dc:creator>Bilja</dc:creator>
  <dc:description/>
  <dc:language>en-US</dc:language>
  <cp:lastModifiedBy>Mladen</cp:lastModifiedBy>
  <dcterms:modified xsi:type="dcterms:W3CDTF">2013-09-08T12:41:00Z</dcterms:modified>
  <cp:revision>2</cp:revision>
  <dc:subject/>
  <dc:title/>
</cp:coreProperties>
</file>