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7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74-52678 od 25.06.2013.godine izjavljene zbog povrede pravila postupka-nedonošenja rješanja Uprave za nekretnine Područna jedinica Rožaje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Područna jedinica Rožaje, da donese rješenje po zahtjevu za slobodan pristup informaciija NVO Mans br. 13/52674-52678 od 28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nekretnine Područna jedinica Rožaje, podnosilac zahtjeva za pristup informaciji je uložio žalbu. U žalbi navodi se da su dana 27.05.2013.godine podnijeli zahtjev za pristup informacijama kojim su zahtjevali kopije: istorijat upisa u list nepokretnosti broj 305 (sa kompletnom pratećom dokumentacijom), kp 932, KO Rožaje, Opština Rožaje; istorijat upisa u list nepokretnosti broj 305 (sa kompletnom pratećom dokumentacijom), kp 933, KO Rožaje, Opština Rožaje; istorijat upisa u list nepokretnosti broj 605 (sa kompletnom pratećom dokumentacijom), kp 934, KO Rožaje, Opština Rožaje; istorijat upisa u list nepokretnosti broj 305 (sa kompletnom pratećom dokumentacijom), kp 1137, KO Rožaje, Opština Rožaje; istorijat upisa u list nepokretnosti broj 305 (sa kompletnom pratećom dokumentacijom), kp 1176, KO Rožaje, Opština Roža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za nekretnine Područna jedinica Rožaje, nije donijela rješenje po osnovu podnijetog zahtjeva za slobodan pristup informacijama NVO Mans br. 13/52674-52678 od 28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7:00Z</dcterms:created>
  <dc:creator>XP</dc:creator>
  <dc:description/>
  <dc:language>en-US</dc:language>
  <cp:lastModifiedBy>Mladen</cp:lastModifiedBy>
  <cp:lastPrinted>2013-08-22T10:43:00Z</cp:lastPrinted>
  <dcterms:modified xsi:type="dcterms:W3CDTF">2013-09-08T13:07:00Z</dcterms:modified>
  <cp:revision>2</cp:revision>
  <dc:subject/>
  <dc:title/>
</cp:coreProperties>
</file>