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7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990 od 05.08.2013.godine izjavljene zbog povrede pravila postupka-nedonošenja rješanja Ministarstva saobraćaja i pomorstva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Ministarstvu saobraćaja i pomorstva da donese rješenje po zahtjevu za slobodan pristup informaciija NVO Mans br. 13/53990 od 08.07.2013.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saobraćaja i pomorstva, podnosilac zahtjeva za pristup informaciji je uložio žalbu. U žalbi navodi se da su dana 08.07.2013.godine podnijeli zahtjev za pristup informacijama kojim su zahtjevali kopije: svu prepisku koju je Vlada Crne Gore (Kabinet premijer, Ministar saobraćaja i pomorstva) sa kineskom Vladom povodom izgradnje autoputa Bar-Boljare ( od Smokvice do Mateševa)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saobraćaja i pomorstva, nije donijelo rješenje po osnovu podnijetog zahtjeva za slobodan pristup informacijama NVO Mans br. 13/53990 od 08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5:00Z</dcterms:created>
  <dc:creator>XP</dc:creator>
  <dc:description/>
  <dc:language>en-US</dc:language>
  <cp:lastModifiedBy>Mladen</cp:lastModifiedBy>
  <cp:lastPrinted>2013-08-22T10:43:00Z</cp:lastPrinted>
  <dcterms:modified xsi:type="dcterms:W3CDTF">2013-09-08T13:05:00Z</dcterms:modified>
  <cp:revision>2</cp:revision>
  <dc:subject/>
  <dc:title/>
</cp:coreProperties>
</file>