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2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938-51939 od 22.04.2013.godine izjavljene zbog povrede pravila postupka-nedonošenja rješanja Sekretarijata za finansije Opštine Bijelo Polj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Sekretarijatu za finansije Opštine Bijelo Polje da donese rješenje po zahtjevu za slobodan pristup informaciija NVO Mans br.13/51938-51939 od 29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ekretarijatu za finansije Opštine Bijelo Polje, podnosilac zahtjeva za pristup informaciji je uložio žalbu. U žalbi navodi se da su dana 28.03.2013.godine podnijeli zahtjev za pristup informacijama kojim su zahtjevane kopije: svih mjesečnih finasijskih izvještaja za oktobar, novembar i decembar 2012.godine, kao i za januar i februar 2013.godine, pojedinačno po mjesecima, akta koji sadrži informaciju koliki su bili ukupni rashodi institucije u oktobru, novembru i decembru 2012. godine, kao i u januaru i februaru 2013. godine pojedinačno po mjesecim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ekretarijat za finansije Opštine Bijelo Polje, nije donio rješenje po osnovu podnijetog zahtjeva za slobodan pristup informacijama NVO Mans br.13/51938-51939 od 29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Radenko Lacmanov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6:00Z</dcterms:created>
  <dc:creator>XP</dc:creator>
  <dc:description/>
  <dc:language>en-US</dc:language>
  <cp:lastModifiedBy>Mladen</cp:lastModifiedBy>
  <cp:lastPrinted>2013-04-29T09:54:00Z</cp:lastPrinted>
  <dcterms:modified xsi:type="dcterms:W3CDTF">2013-05-21T15:26:00Z</dcterms:modified>
  <cp:revision>2</cp:revision>
  <dc:subject/>
  <dc:title/>
</cp:coreProperties>
</file>