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310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</w:rPr>
        <w:t xml:space="preserve">17.05.2013.godine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2325 od 24.04.2013.godine  izjavljene protiv akta Centralne Depozitarne Agencije a.d Podgorica  br.02-237 od 09.04.2013.godine, na osnovu člana 38 Zakona o slobodnom pristupu informacijama (“Sl.list Crne Gore”, br.44/12) i 241 stav 2 Zakona o opštem upravnom postupku (“Sl.list Crne Gore”,br .60/03,73/10 i 32/11)  na sjednici održanoj dana 14.05.2013.godine 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VO Mans  podnijela je zahtjev za dostavljanje informacije Centralnoj Depozitarnoj Agenciji a.d Podgorica br.13/52325 od 08.04.2013.godine u kojem su tražili kopiju svih akata koji sadrže informaciju o konstituisanju zaloge nad akcijama privrednog društva HTP ” Vektra Boka” a.d iz Herceg Novog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om CDA a.d Podgorica br.02-237 od 09.04.2013.godine podnosilac zahtjeva je obaviješten da tražene informacije ne može dostaviti jer bi prekršili član 88 Zakona o hartijama od vrijednosti. Da se podaci mogu dobiti u skladu sa pravilima o pravu na dobijanje informacija o akcijama upisanih u centralni registar Cetralne Depozitarne Agencije a.d Podgorica koja je donijela  Komisija za hatrije od vrijednosti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tog akta u zakonskom roku uložila je žalbu NVO Mans zbog pogrešne primjene materijalnih propisa i  povrede postupka. U žalbi navode da je organ vlasti u posjedu tražene informacije da CDA a.d Podgorica ima osnova da se pozove na član 14 Zakona o slobodnom pristupu informacijama i da je bila dužna da sprovede test štetnosti. Da se nije mogao odbiti zahtjev za slobodan pristup informacijama samo paušalnim navođenjem člana Zakona o hartijama od vrijednosti. Da nije ispoštovana odredba člana 203 stav 2 Zakona o opštem upravnom postupku kao i to da osporeni akt nije dostavljen u formi rješenja koji treba da sadrži dipozitiv obrazloženje i upustvo o pravnom lijeku. Predložili su da se osporeni akt poništi i naloži slobodan pristup traženoj informaciji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 odgovoru na žalbu Centalna Depozitarna Agencija a.d Podgorica je navela sledeće: Da je CDA a.d Podgorica akcionarsko društvo te da u skladu sa Zakonom ohartijama o vrijednosti obavlja poslove registrovanja dematerijalizovanih hartija od vrijednosti i dr; Da je shodno članu 88 Zakona o hatijama od vrijednosti obavezna da podatke o stanju pojedinih računa čuva kao poslovnu tajnu; Da se sredstva za rad CDA  a.d Podgorica obezbjeđuju od provizije i drugih naknada; Da u kapitalu CDA a.d Podgorica Centralana banka Crne Gore ima učešća 35 % dok je 65% u vlasništvu poslovnih banaka i fondova; Da je Komisija za hatrije od vrijednosti organ javne vlasti koja nadzire rad CDA a.d Podgorica te da je podnosilac zahtjeva trebao uputit zahtjev Komisiji za hartije od vrijednosti 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i odgovora na žalbu  Savjet nalazi da je žalba ne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9 stav 1 tačka 1 Zakona o slobodnom pristupu informacijama predviđa da je </w:t>
      </w:r>
      <w:r>
        <w:rPr>
          <w:rFonts w:cs="Tahoma" w:ascii="Tahoma" w:hAnsi="Tahoma"/>
          <w:color w:val="000000"/>
          <w:sz w:val="24"/>
          <w:szCs w:val="24"/>
        </w:rPr>
        <w:t>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DA a.d Podgorica ne finansira se većim dijelom iz javnih prihoda. CDA a.d Podgorica je akcionarsko društvo. Centalna Banka Crne Gore je vlasnik 35% akcijskog kapitila, NFD Aureus Private otvoreni investicioni fond 25%, Crnogorska komercijalna banka 15%, CK-zbirni kastodi račun 5 -10%, Atlas Fin 7%, Jugobanka AD Glavna filijala Kotor 2%, NLB Montenegrobanka AD 2%, Podravska banka DD 2% i Societe Generale Montenegro 2%. Kod takvog činjeničnog stanja a imajući u vidu odredbu člana 9 stav 1 tačka 1 Zakona o slobodnom pristupu informacijama koji predviđa da organ vlasti je pravno lice čiji se rad većim dijelom finansira iz javnih prihoda, Savjet nalazi da CDA a.d Podgorica nije u obavezi dostaviti tražene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je cijenio i ostale navode žalbe pa je našao da nijesu od uticaja za drugačije rješavanje u ovoj pravnoj stv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ijetih razloga, a shodno članu 9 stav 1 tačka 1 i člana 38 Zakona o slobodnom pristupu informacijama i člana 241 stav 2 Zakona o opštem upravnom postupku, kao i to da tražene informacije podnosilac zahtjeva može tražiti od organa vlasti valjalo je odlučiti kao u izreci ovog rješe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Izvjestilac : Radenko Lacmanović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met obradila: Biljana Božić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8:00Z</dcterms:created>
  <dc:creator>Bilja</dc:creator>
  <dc:description/>
  <dc:language>en-US</dc:language>
  <cp:lastModifiedBy>Mladen</cp:lastModifiedBy>
  <cp:lastPrinted>2013-05-17T14:15:00Z</cp:lastPrinted>
  <dcterms:modified xsi:type="dcterms:W3CDTF">2013-05-21T15:28:00Z</dcterms:modified>
  <cp:revision>2</cp:revision>
  <dc:subject/>
  <dc:title/>
</cp:coreProperties>
</file>