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7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 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Milana Nenezića od 04.06.2013. godine, izjavljene protiv rješenja Ministarstva prosvjete i sporta br.05-256/2  od 09.05.2013. godine, na osnovu člana 38 Zakona o slobodnom pristupu informacijama (“Sl.list Crne Gore”, br.44/12) i člana 238 stav 1 Zakona o opštem upravnom postupku (“Sl.list Crne Gore”,br.60/03, 73/10 i 32/11) je na sjednici održanoj dana 07.06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prosvjete i sporta da dostavi podnosiocu zahtjeva br.05-1/5-11 od 22.02.2013.godine, traženu informaciju  na način kako je to traženo zahtjevo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Milana Nenezića na način što je odlučeno:“ Dozvoljava se Milanu Neneziću, pristup informacijama koje se odnose na: Izvještaj Komisije za spoljašnju evaluaciju u postupku reakreditacije Univerziteta Crne Gore i njegovih studijskih programa, broj 05-1/5-488/2 od 13.decembra 2007.godine, usvojen od strane Savjeta za visoko obrazovanja, Izvještaj Komisije za spoljašnju evaluaciju u postupku reakreditacije Univerziteta Crne Gore i njihovih studijskih programa, broj 05-1/5-131 od 7.juna 2012godine, usvojen od strane Savjeta za visoko obrazovanje, Odluku broj 05-1/5-128 od 1.juna 2012.godine, o izdavanju certifikata o akreditaciji osnovnog, postdiplomskog, specijalističkog i postdiplomskog magistarskog akademskog studijskog programa”Drumski saobraćaj” na Mašinskom fakultetu UCG, sa pratećim Izvještajem Komisije za spoljnu evaluaciju i Odluku broj 05-1/5-913 od 10.juna 2009.godine o izdavanju certifikata o početnoj akreditaciji akademskog postdiplomskog magistarkog studijskog programa ”Mašinstvo” (Drumski saobraćaj, Energetska efikasnost, Kvalitet, Mehanička prerada drveta), sa pratećim Izvještajem Komisije za spoljašnju evaluacij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eno da je pristup informacijama  koji je dozvoljen rješenjem  nije odobren na način kako je zahtjevu traženo elektronski, na e-meil adresu, već je dozvoljen pristup preuzimanjem kopija traženih akata u prostorijama resornog Ministarstva bez obrazloženja za što nije moguće iz tehničkih razloga  dostaviti informacije na traženi način. Napominje da Ministarstvo posjeduje dokumenta u elektronskoj formi koji nijesu javno dostupni i da ne postoji potreba da se pristup informacijama ostvaruje preuzimanjem kopije  što je u suprotnosti sa Zakonom o slobodnom pristupu informacijama  i odredbama Zakona o opštem upravnom postupku. Predložio je da Agencija za zaštitu ličnih podataka i slobodan pristup informacijama  usvoji žalbu i donese rješenje po podnijetom zahtjev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otrenja predmeta spisa 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dredbom člana 21 stav 1  Zakona o slobodnom pristupu informacijama predviđeno je da podnosilac zahtjeva ima pravo da izabere način na koji želi da ostvari pristup informacijama:</w:t>
      </w:r>
      <w:r>
        <w:rPr>
          <w:rFonts w:cs="Tahoma" w:ascii="Tahoma" w:hAnsi="Tahoma"/>
          <w:color w:val="000000"/>
          <w:sz w:val="24"/>
          <w:szCs w:val="24"/>
        </w:rPr>
        <w:t>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 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 i sporta, u obavezi je da podnosiocu zahtjeva dostavi informaciju na način kako je to precizirano u zahtjevu br.05-1/5-11 od 22.02.2013.godine elektronskim p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zvjestilac: Radneko Lacmanović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dmet obradila: Biljana Božić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03:00Z</dcterms:created>
  <dc:creator>Bilja</dc:creator>
  <dc:description/>
  <dc:language>en-US</dc:language>
  <cp:lastModifiedBy>A</cp:lastModifiedBy>
  <cp:lastPrinted>2013-06-12T10:30:00Z</cp:lastPrinted>
  <dcterms:modified xsi:type="dcterms:W3CDTF">2013-06-26T20:03:00Z</dcterms:modified>
  <cp:revision>2</cp:revision>
  <dc:subject/>
  <dc:title/>
</cp:coreProperties>
</file>