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9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 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NVO Mans žalbi br.13/52490 od 29.04.2013. godine, izjavljene protiv akta Montenegro bonus doo Cetinje  br.01-383 od 15.04.2013.godine, na osnovu člana 38 Zakona o slobodnom pristupu informacijama (“Sl.list Crne Gore”, br.44/12) i člana 238 stav 1 Zakona o opštem upravnom postupku (“Sl.list Crne Gore”,br.60/03, 73/10 i 32/11) je na sjednici održanoj dana 07.06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Montenegro Bonus doo Cetinje da donese rješenje po zahtjevu za slobodan pristup informaciijama NVO Mans  br.13/52490 od 12.04.2013.godine i dozvoli pristup informacijama na način kako je to traženo u zahtjevu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VO Mans 10.04.2013.godine podnijela je zahtjev za slobodan pristup informacijama kojim su od Montenegro Bonusa doo Cetinje zatražili dostavljanje kopije: aneksa ugovora o kupoprodaji električne energije od 28.09.2012.godine , broj 10-00-35332, sa svim aneksima na taj ugovor, zaključenim između Elektroprivrede Crne Gore AD Nikšić i Montenegro bonus doo Cetinje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Dana 15.04.2013.godine dostavljen je akt Montenegro Bonusa doo Cetinje br.01-383 od 15.04.2013.godine podnosiocu zahtjeva kojim se dozvoljava pristup informacijama neposrednim uvidom u periodu 23 i 24.april 2013.godine u terminu od 10 od 14 h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blagovremenom roku podnosilac zahtjeva za slobodna pristup informacijama je uložio žalbu. U žalbi navodi da predmetni akt nije dostavljen u formi rješenja kako je to propisano članom 200 Zakona o opštem upravnom postupku. Takođe da je članom 30 stav 1 Zakona o slobodnom pristupu informacijama predviđenjo da organ vlasti odlučuje rješenjem. Pored toga navodi da je u članu 21 stav 1 Zakona o slobodnom pristupu informacijama podnosilac zahtjeva ima pravo da izabere način na koji želi da izabere pristup traženoj informaciji. Predložio je da Savjet Agencije poništi akt i naloži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21 stav 1 Zakona o slobodnom pristupu informacijama propisuje  da </w:t>
      </w:r>
      <w:r>
        <w:rPr>
          <w:rFonts w:cs="Tahoma" w:ascii="Tahoma" w:hAnsi="Tahoma"/>
          <w:color w:val="000000"/>
          <w:sz w:val="24"/>
          <w:szCs w:val="24"/>
        </w:rPr>
        <w:t>podnosilac zahtjeva ima pravo da izabere način na koji želi da ostvari pristup traženoj informaciji, i to:1) neposrednim uvidom u original ili kopiju informacije u prostorijama organa vlasti;2) prepisivanjem ili skeniranjem informacije od strane podnosioca zahtjeva u prostorijama organa vlasti;3) dostavljanjem kopije informacije podnosiocu zahtjeva od strane organa vlasti, neposredno, putem pošte ili elektronskim pu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0 stav 1 Zakona o slobodnom pristupu informacijama propisuje  da o </w:t>
      </w:r>
      <w:r>
        <w:rPr>
          <w:rFonts w:cs="Tahoma" w:ascii="Tahoma" w:hAnsi="Tahoma"/>
          <w:color w:val="000000"/>
          <w:sz w:val="24"/>
          <w:szCs w:val="24"/>
        </w:rPr>
        <w:t xml:space="preserve"> zahtjevu za pristup informaciji, osim u slučaju iz člana 22 ovog zakona, organ vlasti odlučuje rješenjem, kojim dozvoljava pristup traženoj informaciji ili njenom dijelu ili zahtjev odbij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redbom člana 203 stav 2 Zakona o opštem upravnom postupku propisano je da obrazloženje sadrži utvrđeno činjenično stanje razloge zbog kojih nije uvažen koji od zahtjeva stranke, materijalne propise i razloge koji s obzirom na utvrđeno činjenično stanje upućuje na akt kako je to dato u dispozitivu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majući u vidu naprijed pomenute odredbe Zakona o slobodnom pristupu informacijama te i Zakona o opštem upravnom postupku to jest da u konkretnom predmetu nije donešeno rješenje  kao i da nije dostavljena kopija traženog  aneksa ugovora te i da  tražena informacija po svojoj prirodi ne spadaju u red informacija propisanih članom 14 Zakona o slobodnom pristupu informacijama  valjalo je uvažiti žalbu  odlučiti kao u izrec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zvjestilac: Šefko Crnovršanin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dmet obradila: Biljana Božić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02:00Z</dcterms:created>
  <dc:creator>Bilja</dc:creator>
  <dc:description/>
  <dc:language>en-US</dc:language>
  <cp:lastModifiedBy>A</cp:lastModifiedBy>
  <cp:lastPrinted>2013-06-12T10:30:00Z</cp:lastPrinted>
  <dcterms:modified xsi:type="dcterms:W3CDTF">2013-06-26T20:02:00Z</dcterms:modified>
  <cp:revision>2</cp:revision>
  <dc:subject/>
  <dc:title/>
</cp:coreProperties>
</file>