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8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328 od 09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328 od 08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rješanja Ministarstva finansija, podnosilac zahtjeva za pristup informaciji je uložio žalbu. U žalbi navodi se da su dana 08.04.2013.godine podnijeli zahtjev za pristup informacijama kojim su zahtjevane kopije svih dopisa, pisane korespodencije, koja je sačinjena između nadležnih u Ministarstvu i nadležnih NLB banke, a koja se tiče rješevanja naplate ukupnih potraživanja pomenute banke prema prema kompaniji “Vektra Montenegro” doo Podgorica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328 od 08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8:00Z</dcterms:created>
  <dc:creator>XP</dc:creator>
  <dc:description/>
  <dc:language>en-US</dc:language>
  <cp:lastModifiedBy>A</cp:lastModifiedBy>
  <cp:lastPrinted>2013-06-17T14:49:00Z</cp:lastPrinted>
  <dcterms:modified xsi:type="dcterms:W3CDTF">2013-06-26T20:38:00Z</dcterms:modified>
  <cp:revision>2</cp:revision>
  <dc:subject/>
  <dc:title/>
</cp:coreProperties>
</file>