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92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9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advokata Slobodana Smolovića od 06.06.2013.godine izjavljene zbog povrede pravila postupka-nedonošenja rješanja Uprave za zaštitu kulturnih dobara Kotor, na osnovu člana 38 Zakona o slobodnom pristupu informacijama (“Sl.list Crne Gore”, br.44/12) i člana 238 stav 1 Zakona o opštem upravnom postupku (“Sl.list Crne Gore”,br.60/03, 73/10 i 32/11) je na sjednici održanoj dana 0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zaštitu  kulturnih dobara Kotor, da donese rješenje po zahtjevu za slobodan pristup informaciijama advokata Nikole Martinovića od 12.04.2013.godine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Uprave za  zaštitu  kulturnih dobara Kotor, podnosilac zahtjeva za pristup informaciji je uložio žalbu. U žalbi navodi, da je dana 12.04.2013.godine, podnio zahtjev za pristup informacijama kojim je zahtjevano dostavljanje informacije o upisu nepokretnosti odnosno objekta br.1 na parceli br.1009, P 245 i P1 98 m2 iz LN br.365 KO Dobrota I u Registar kulturnih dobara, a koje podatke vodi Uprava za zaštitu kulturnih dobara Kotor. Predložio je da Agencija za zaštitu ličnih podataka i slobodan pristup informacijama da usvoji žalbu i donese odluku kojom će se usvojiti zahtjev i žaliocu omogućiti pristup traženoj informaciji 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prava za zaštitu kulturnih dobara Kotor, nije donijela rješenje po osnovu podnijetog zahtjeva za slobodan pristup informacijama advokata Nikole Martinovića od 12.04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 : Šefko 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40:00Z</dcterms:created>
  <dc:creator>XP</dc:creator>
  <dc:description/>
  <dc:language>en-US</dc:language>
  <cp:lastModifiedBy>A</cp:lastModifiedBy>
  <cp:lastPrinted>2013-06-07T13:21:00Z</cp:lastPrinted>
  <dcterms:modified xsi:type="dcterms:W3CDTF">2013-06-26T20:40:00Z</dcterms:modified>
  <cp:revision>2</cp:revision>
  <dc:subject/>
  <dc:title/>
</cp:coreProperties>
</file>