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7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111-53112 od 11.06.2013.godine izjavljene zbog povrede pravila postupka-nedonošenja rješanja Ministarstva finansija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3111-53112 od 1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finansija, podnosilac zahtjeva za pristup informaciji je uložio žalbu. U žalbi navodi se da su dana 17.05.2013.godine podnijeli zahtjev za pristup informacijama kojim su zahtjevane kopije: izvještaja Ministarstva finansija o svim realizovanim javnim nabavkama za 2012.godinu i podataka o javnim nabavkama realizovanim po osnovu neposedene pogodbe za 2012.godinu.Predloženo je da Savjet Agencije sprovede postupak i naloži donošenje rješenja po zahjt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lo rješenje po osnovu podnijetog zahtjeva za slobodan pristup informacijama NVO Mans br. 13/53111-53112 od 17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2:00Z</dcterms:created>
  <dc:creator>XP</dc:creator>
  <dc:description/>
  <dc:language>en-US</dc:language>
  <cp:lastModifiedBy>Agencija ZLP</cp:lastModifiedBy>
  <cp:lastPrinted>2013-07-10T10:16:00Z</cp:lastPrinted>
  <dcterms:modified xsi:type="dcterms:W3CDTF">2013-07-12T06:22:00Z</dcterms:modified>
  <cp:revision>2</cp:revision>
  <dc:subject/>
  <dc:title/>
</cp:coreProperties>
</file>